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Zajištění komplexní servisní činnosti zdvihacích zařízení na období 2022 - 2024</w:t>
      </w:r>
      <w:bookmarkStart w:id="0" w:name="_GoBack"/>
      <w:bookmarkEnd w:id="0"/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5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10-14T09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