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72"/>
        <w:gridCol w:w="283"/>
        <w:gridCol w:w="959"/>
        <w:gridCol w:w="317"/>
        <w:gridCol w:w="411"/>
        <w:gridCol w:w="728"/>
        <w:gridCol w:w="196"/>
        <w:gridCol w:w="83"/>
        <w:gridCol w:w="1362"/>
      </w:tblGrid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ecifikace dodávek a služeb k ocenění</w:t>
            </w:r>
          </w:p>
        </w:tc>
        <w:tc>
          <w:tcPr>
            <w:tcW w:w="49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1/2   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ajištění servisní činnosti,  havarijní a vyprošťovací služby včetně provádění mimopaušálních oprav na zdvihacích zařízeních v období  2022 - 202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 měsíc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c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Paušál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………</w:t>
            </w:r>
          </w:p>
        </w:tc>
      </w:tr>
      <w:tr>
        <w:trPr>
          <w:trHeight w:val="620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šální cena musí zahrnovat veškeré náklady nutné k zajištění kompletní servisní činnost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ro 11 výtahů</w:t>
            </w:r>
            <w:r>
              <w:rPr>
                <w:rFonts w:cs="Arial" w:ascii="Arial" w:hAnsi="Arial"/>
              </w:rPr>
              <w:t xml:space="preserve"> do max.  7 stanic  a 1 ks nákladního výtahu dle následujících požadavků:</w:t>
            </w:r>
          </w:p>
        </w:tc>
      </w:tr>
      <w:tr>
        <w:trPr>
          <w:trHeight w:val="1585" w:hRule="atLeast"/>
        </w:trPr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odstraňování poruch výtahů po telefonickém nahlášení na dispečink firmy v den nahlášení včetně sobot, neděl a svátků,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- zajištění nepřetržité vyprošťovací služby uvízlých osob s nástupem do 30 min. po nahlášení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 provádění periodických odborných prohlídek a zkoušek v termínech dle ČSN 274007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- provádění pravidelné a preventivní údržby výtahů včetně provozních prohlídek dle ČSN 274002 a udržování strojních částí výtahů v optimálním stavu, náklady na drobný materiál jako tuky, oleje apod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Zadavatel požaduje nástup na opravu do 1 hodiny od nahlášení poruchy a vyproštění uvízlé osoby z výtahu v důsledku výpadku proudu, nebo poruchy výtahu do 30 minut od nahlášení nepřetržitě 365 dnů v roce.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mopaušální opravy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ýměna stávajícího zařízení za nov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ks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s                                   </w:t>
            </w:r>
            <w:r>
              <w:rPr>
                <w:rFonts w:cs="Arial" w:ascii="Arial" w:hAnsi="Arial"/>
                <w:color w:val="000000"/>
              </w:rPr>
              <w:t>(předpoklad pro 2022 - 2024)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eřní uzávěry dle ČSN, EN 81.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čítkové antivandální přivolávače ve stanicích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ej ve výchozí stanici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ahový rozváděč s frekvenčním měničem včetně kompletní elektroinstalace v šachtě a strojovně (pro motor 3,5 kW, 7 stanic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kvenční měnič 4kW asynchronní stroj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inové dveře BUS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a převodového olej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umulátor 1,3 Ah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7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2/2    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Vyvažovací  ocelové závaží                                                                           (pro výtah s nosnosti 320 kg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jčinná brzda (pro průměr 200 mm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ední zkoušky výtahů (inspekční prohlídky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915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otlivé položky musí zahrnovat veškeré náklady spojené s výměnou : demontáž a likvidaci stávajícího zařízení, dodání a montáž nového zařízení včetně veškerého potřebného drobného materiálu (např. šrouby, podložky, barva, tuky apod.)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hod           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.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nová sazba mimo paušální cenu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á cena bez DPH - </w:t>
            </w:r>
            <w:r>
              <w:rPr>
                <w:rFonts w:cs="Arial" w:ascii="Arial" w:hAnsi="Arial"/>
                <w:color w:val="000000"/>
              </w:rPr>
              <w:t xml:space="preserve">celkový součet ročního paušálu, jednotkových cen mimopaušálních oprav vynásobených předpokládaným jednotkovým množstvím a hodinové sazby vynásobené předpokládaným jednotkovým množstvím. Tuto cenu přeneste do krycího listu nabídky jako </w:t>
            </w:r>
            <w:r>
              <w:rPr>
                <w:rFonts w:cs="Arial" w:ascii="Arial" w:hAnsi="Arial"/>
                <w:b/>
                <w:color w:val="000000"/>
              </w:rPr>
              <w:t>cenu hodnocenou.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..…</w:t>
            </w:r>
          </w:p>
        </w:tc>
      </w:tr>
      <w:tr>
        <w:trPr>
          <w:trHeight w:val="708" w:hRule="atLeast"/>
        </w:trPr>
        <w:tc>
          <w:tcPr>
            <w:tcW w:w="81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 :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mimopaušálních opravách bude řešeno formou příkazů nebo objednávek odstraňování závad dle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ch a odborných prohlídek a úředních zkoušek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edpoklad pro období 2022 - 2024 u mimopaušálních oprav je pouze orientační a není závazný pro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ledné uzavření smlouvy o dílo. Ve smlouvě budou uvedeny jednotkové ceny a fakturace bude probíhat </w:t>
            </w:r>
          </w:p>
        </w:tc>
      </w:tr>
      <w:tr>
        <w:trPr>
          <w:trHeight w:val="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 skutečného počtu jednotek.</w:t>
            </w:r>
          </w:p>
        </w:tc>
      </w:tr>
    </w:tbl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Cs/>
      <w:spacing w:val="-3"/>
      <w:w w:val="113"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Dkanormln">
    <w:name w:val="Øádka normální"/>
    <w:basedOn w:val="Normal"/>
    <w:qFormat/>
    <w:pPr>
      <w:widowControl/>
      <w:spacing w:lineRule="auto" w:line="240"/>
      <w:textAlignment w:val="auto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left="851" w:hanging="426"/>
      <w:textAlignment w:val="auto"/>
      <w:outlineLvl w:val="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peka</dc:creator>
  <dc:description/>
  <cp:keywords/>
  <dc:language>en-US</dc:language>
  <cp:lastModifiedBy>Administrator</cp:lastModifiedBy>
  <cp:lastPrinted>2012-09-04T12:32:00Z</cp:lastPrinted>
  <dcterms:modified xsi:type="dcterms:W3CDTF">2021-10-14T09:10:00Z</dcterms:modified>
  <cp:revision>20</cp:revision>
  <dc:subject/>
  <dc:title>MĚSTO TŘINEC</dc:title>
</cp:coreProperties>
</file>