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Zajištění komplexní servisní činnosti zdvihacích zařízení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a období 2022 - 2024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služeb za celou dobu plnění veřejné zakázky (3 roky)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ýsledná cena  z přílohy č. 1.1.K.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Zajištění komplexní servisní činnosti zdvihacích zařízení 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a období 2022 - 2024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5" w:right="-2" w:hanging="426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10-14T09:11:00Z</dcterms:modified>
  <cp:revision>23</cp:revision>
  <dc:subject/>
  <dc:title>Příloha č</dc:title>
</cp:coreProperties>
</file>