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6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zastoupené ředitelem </w:t>
        <w:tab/>
        <w:tab/>
        <w:t>Mgr. Pavlem Pezdo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dodavatele uzavřeli dne …..... smlouvu na dodávku zdravotnického materiálu č. </w:t>
      </w:r>
      <w:r>
        <w:rPr>
          <w:rFonts w:cs="Arial" w:ascii="Arial" w:hAnsi="Arial"/>
          <w:b/>
        </w:rPr>
        <w:t>2014/01/24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objednateli zdravotnický materiál, specifikované v tabulce typových položek 1a, která je přílohou č. 1 smlouvy č. 2014/01/2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ředpokládaná cena za plnění dle předchozích bodů činí …............ K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o průměrném celoročním přepočteném stavu osob se zdravotním postižením a dohodou s Úřadem práce o vymezení chráněných míst zaměstnavatele osob se zdravotním postižením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objednateli na jeho žádost bezodkladně, nejpozději však do 5 pracovních dnů, vystavit a předat písemné potvrzení o náhradním plnění (potvrzení o uznaném objemu náhradního plnění), a to pro celý rozsah plnění dle čl. II bod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sou následující příloh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o průměrném celoročním přepočteném stavu osob se zdravotním postižení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s Úřadem práce o vymezení chráněných míst zaměstnavatele osob se zdravotním postiž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 Třinci dne ………………………….</w:t>
        <w:tab/>
        <w:tab/>
        <w:t>V…………………………. dne 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:……………….………</w:t>
        <w:tab/>
        <w:tab/>
        <w:t>za dodavatele:……………………….………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gr. Pavel Pezda, ředitel organizace</w:t>
        <w:tab/>
        <w:t>osoba oprávněná jednat za dodavate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3:00Z</dcterms:created>
  <dc:creator>Rumlová Zuzana</dc:creator>
  <dc:description/>
  <cp:keywords/>
  <dc:language>en-US</dc:language>
  <cp:lastModifiedBy>Petr Kulich</cp:lastModifiedBy>
  <cp:lastPrinted>2014-02-14T12:36:00Z</cp:lastPrinted>
  <dcterms:modified xsi:type="dcterms:W3CDTF">2014-07-24T06:51:00Z</dcterms:modified>
  <cp:revision>18</cp:revision>
  <dc:subject/>
  <dc:title>Dohoda o poskytnutí náhradního plnění a potvrzení o něm</dc:title>
</cp:coreProperties>
</file>