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Úklidové práce ve společných prostorech domů v majetku statutárního města Třince v období 2022 - 2023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12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