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zdravotnického materiálu pro Sociální služby města Třince 2014/16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zdravotnického materiálu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oučet celkových cen z příloh č. 1a, 1b) 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uvedená v krycím listu je cena maximální a nesmí být v následující smlouvě  překročena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je povinen před jejím uzavřením předložit zadavateli doklady (pokud je již nepředložil v nabídce) prokazujících splnění kvalifikac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výpis z obchodního rejstříku či jiné evidence ne starší než 90 dní, je-li v nich uchazeč zapsán,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lad o oprávnění k podnikání podle zvláštních předpisů v rozsahu odpovídajícím předmětu veřejné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zdravotnického materiálu pro Sociální služby města Třince 2014/16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4-07-23T14:27:00Z</dcterms:modified>
  <cp:revision>3</cp:revision>
  <dc:subject/>
  <dc:title>Příloha č</dc:title>
</cp:coreProperties>
</file>