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Zajištění obědů pro statutární město Třinec pro rok 2022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11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