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 9 - Čestné prohlášení o prokázání způsobilosti a kvalifikac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Komplexní pojištění statutárního města Třinec na období 2022 a 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… dne 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…………………………</w:t>
      </w:r>
      <w:r>
        <w:rPr>
          <w:rFonts w:cs="Arial" w:ascii="Arial" w:hAnsi="Arial"/>
          <w:szCs w:val="22"/>
        </w:rPr>
        <w:t>..………………………………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1-10-07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