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kodní průběh č.s. 3880158045 (flotila vozid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8815" cy="4066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63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6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3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63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4:00Z</dcterms:created>
  <dc:creator>Darja Rodková</dc:creator>
  <dc:description/>
  <dc:language>en-US</dc:language>
  <cp:lastModifiedBy>Darja Rodková</cp:lastModifiedBy>
  <dcterms:modified xsi:type="dcterms:W3CDTF">2021-09-2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