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23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sz w:val="22"/>
          <w:szCs w:val="22"/>
        </w:rPr>
        <w:t>Komplexní pojištění statutárního města Třinec na období 2022 a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Zadav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Tři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</w:t>
        <w:tab/>
        <w:tab/>
        <w:t>Jablunkovská 160, 739 61 Třine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</w:t>
        <w:tab/>
        <w:tab/>
        <w:t>002 97 3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CZ002973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 Uchazeč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chodní firma (jméno a příjmení):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ídlo (adresa):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enová nabídk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6771"/>
        <w:gridCol w:w="2693"/>
      </w:tblGrid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h pojištění</w:t>
            </w:r>
          </w:p>
        </w:tc>
        <w:tc>
          <w:tcPr>
            <w:tcW w:w="26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/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cyan"/>
              </w:rPr>
              <w:t>měsíc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jištění majetku a odpovědnosti</w:t>
            </w:r>
          </w:p>
        </w:tc>
        <w:tc>
          <w:tcPr>
            <w:tcW w:w="2693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ivelní pojištěn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…………………………</w:t>
            </w:r>
            <w:r>
              <w:rPr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19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ištění pro případ škod způsobených krádeží vloupáním nebo loupežným přepadení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…………………………</w:t>
            </w:r>
            <w:r>
              <w:rPr>
                <w:color w:val="000000"/>
                <w:sz w:val="20"/>
                <w:szCs w:val="20"/>
                <w:highlight w:val="yellow"/>
              </w:rPr>
              <w:t>.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ištění elektronik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…………………………</w:t>
            </w:r>
            <w:r>
              <w:rPr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ištění obecné odpovědnosti za škodu</w:t>
            </w:r>
          </w:p>
        </w:tc>
        <w:tc>
          <w:tcPr>
            <w:tcW w:w="269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………………………… 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jištění motorových vozidel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 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1" w:type="dxa"/>
            <w:tcBorders>
              <w:top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OVÁ CENA ZA POJIŠŤOVACÍ OBDOB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(1.1.2022 - 31.12.2023) v Kč /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cyan"/>
              </w:rPr>
              <w:t>24 měsíc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  (cena hodnocená)</w:t>
            </w:r>
          </w:p>
        </w:tc>
        <w:tc>
          <w:tcPr>
            <w:tcW w:w="26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highlight w:val="yellow"/>
              </w:rPr>
              <w:t>…………………………</w:t>
            </w:r>
            <w:r>
              <w:rPr>
                <w:b/>
                <w:color w:val="00000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v této cenové nabídce je cenou za služby uvedené v příloze č. 2 zadávací dokumentace – Technické a obchodní podmín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, 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uchazeč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b/>
      <w:sz w:val="3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993" w:hanging="633"/>
      <w:jc w:val="center"/>
      <w:textAlignment w:val="baseline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01:00Z</dcterms:created>
  <dc:creator>Jasinski</dc:creator>
  <dc:description/>
  <cp:keywords/>
  <dc:language>en-US</dc:language>
  <cp:lastModifiedBy>Administrator</cp:lastModifiedBy>
  <dcterms:modified xsi:type="dcterms:W3CDTF">2021-10-07T06:47:00Z</dcterms:modified>
  <cp:revision>6</cp:revision>
  <dc:subject/>
  <dc:title>Krycí list nabídky</dc:title>
</cp:coreProperties>
</file>