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 xml:space="preserve">Personál pro vrátnici Domova Sosna 2022 – 24 -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a poskytování služeb za 1 měsíc (fakturační cena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cena poskytovaných služeb za 36 měsíců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 xml:space="preserve">Personál pro vrátnici Domova Sosna 2022 – 24 - opakování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8-31T07:14:00Z</dcterms:modified>
  <cp:revision>7</cp:revision>
  <dc:subject/>
  <dc:title>Příloha č</dc:title>
</cp:coreProperties>
</file>