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2 Smlouvy o dílo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Výměna oken na ZŠ Kaštanová“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Jan Niemiec</cp:lastModifiedBy>
  <cp:lastPrinted>2018-03-14T13:15:00Z</cp:lastPrinted>
  <dcterms:modified xsi:type="dcterms:W3CDTF">2021-08-09T18:3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