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Lávka pro pěší přes řeku Olši k nemocnici v Třinci - Lyžbice  ev. č. VI-2L - stanovení zatížitelnosti a diagnostika pro rekonstrukci lávky  -varianty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07-16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