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říloha č. 4 ZD – var. 2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"/>
          <w:sz w:val="24"/>
          <w:szCs w:val="24"/>
          <w:highlight w:val="yellow"/>
          <w:lang w:eastAsia="cs-CZ"/>
        </w:rPr>
      </w:pPr>
      <w:r>
        <w:rPr>
          <w:rFonts w:eastAsia="Batang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DÍLO pro variantu 2 (lávka uzavřena pro veřejnost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ch:</w:t>
        <w:tab/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ch: </w:t>
        <w:tab/>
        <w:tab/>
        <w:tab/>
        <w:t>Ing. Jarmila Šebestová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lamací:</w:t>
        <w:tab/>
        <w:tab/>
        <w:tab/>
        <w:t>Ing. Jarmila Šebestová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účtu: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chodní firma / jméno / název)</w:t>
        <w:tab/>
      </w:r>
      <w:r>
        <w:rPr>
          <w:rFonts w:cs="Arial" w:ascii="Arial" w:hAnsi="Arial"/>
          <w:b/>
          <w:highlight w:val="yellow"/>
        </w:rPr>
        <w:t>……….…………………………………..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ch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ch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lamac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mezi výše uvedenými smluvními stranami uzavírá na základě výsledku výběrového řízení na zadání veřejné zakázky malého rozsahu s názvem: </w:t>
      </w:r>
      <w:r>
        <w:rPr>
          <w:rFonts w:cs="Arial" w:ascii="Arial" w:hAnsi="Arial"/>
          <w:b/>
        </w:rPr>
        <w:t>„Lávka pro pěší přes řeku Olši k nemocnici v Třinci - Lyžbice  ev. č. VI-2L - stanovení zatížitelnosti a diagnostika pro rekonstrukci lávky - varianty“.</w:t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je odborně způsobilý k zajištění předmětu plnění podle této smlouvy, plném rozsahu se seznámil s rozsahem a povahou díla, jsou mu známy veškeré technické, kvalitativní a jiné podmínky nezbytné k realizaci díl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sám, vlastním jménem, na vlastní náklady a zodpovědnos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převzít a zaplatit zhotoviteli sjednanou cenu za podmínek dále touto smlouvou stanovený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ozemek parc. č. 2083 v k.ú. Lyžbice a parc. č. 1322 v k.ú. Dolní Líštná, v obci Třine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stanovení zatížitelnosti a diagnostika lávky pod názvem </w:t>
      </w:r>
      <w:r>
        <w:rPr>
          <w:rFonts w:cs="Arial" w:ascii="Arial" w:hAnsi="Arial"/>
          <w:b/>
        </w:rPr>
        <w:t>„Lávka pro pěší ev. č. VI-2L přes Olši v Třinci - stanovení zatížitelnosti a diagnostika l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studi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a zpracovat</w:t>
      </w:r>
      <w:r>
        <w:rPr>
          <w:rFonts w:cs="Arial" w:ascii="Arial" w:hAnsi="Arial"/>
          <w:bCs/>
          <w:color w:val="000000"/>
          <w:lang w:eastAsia="cs-CZ"/>
        </w:rPr>
        <w:t xml:space="preserve"> stavebně-technický diagnostický průzkum zaměřený na zjištění stavebního stavu materiálů nosné konstrukce a dalších údajů potřebných pro </w:t>
      </w:r>
      <w:r>
        <w:rPr>
          <w:rFonts w:cs="Arial" w:ascii="Arial" w:hAnsi="Arial"/>
          <w:b/>
          <w:bCs/>
          <w:color w:val="000000"/>
          <w:lang w:eastAsia="cs-CZ"/>
        </w:rPr>
        <w:t xml:space="preserve">stanovení zatížitelnosti </w:t>
      </w:r>
      <w:r>
        <w:rPr>
          <w:rFonts w:cs="Arial" w:ascii="Arial" w:hAnsi="Arial"/>
          <w:bCs/>
          <w:color w:val="000000"/>
          <w:lang w:eastAsia="cs-CZ"/>
        </w:rPr>
        <w:t>z důvodu rekonstrukce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bCs/>
          <w:color w:val="000000"/>
          <w:lang w:eastAsia="cs-CZ"/>
        </w:rPr>
        <w:t xml:space="preserve">lávky pro pěší ev. č. VI-2L  - Lávka pro pěší přes řeku Olši k nemocnici v Třinci – Lyžbice. 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      </w:t>
      </w:r>
      <w:r>
        <w:rPr>
          <w:rFonts w:cs="Arial" w:ascii="Arial" w:hAnsi="Arial"/>
          <w:bCs/>
          <w:color w:val="000000"/>
          <w:lang w:eastAsia="cs-CZ"/>
        </w:rPr>
        <w:t>Součástí díla bude stanovení zatížitelnosti lávky statickým výpočtem (podle ČSN 736220)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      </w:t>
      </w:r>
      <w:r>
        <w:rPr>
          <w:rFonts w:cs="Arial" w:ascii="Arial" w:hAnsi="Arial"/>
        </w:rPr>
        <w:t>Dokumentace</w:t>
      </w:r>
      <w:r>
        <w:rPr>
          <w:rFonts w:cs="Arial" w:ascii="Arial" w:hAnsi="Arial"/>
          <w:bCs/>
          <w:color w:val="000000"/>
          <w:lang w:eastAsia="cs-CZ"/>
        </w:rPr>
        <w:t xml:space="preserve"> bude členěna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ávěrečná zpráva z diagnostiky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-1" w:firstLine="426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vyhodnocení provedené diagnostiky, zhodnocení hodnot zatížitelnosti, návrh dalších opatření (ve variantách) pro zajištění bezpečnosti provozu na lávce a návrh dalších stavební opatření a úprav pro prodloužení životnosti lávk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Vlastní diagnostický průzkum nosné konstrukce vč. závěrečné zprávy z diagnosti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auto" w:line="240" w:before="0" w:after="120"/>
        <w:ind w:left="2127" w:right="-1" w:hanging="709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odrobný rozsah diagnostických prací je uveden tabulkově v příloze č. 1 této smlouvy. Vzhledem k obtížně přístupné nosné konstrukci jsou diagnostické práce rozděleny na diagnostiku pro stanovení zatížitelnosti (D1) a diagnostiku pro rekonstrukci lávky (D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-1" w:firstLine="284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Diagnostika D1 pro stanovení zatížitelnosti bude obsahovat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701" w:right="-1" w:firstLine="426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-      Vizuální prohlídku, výběr zkušebních mís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701" w:right="-1" w:firstLine="426"/>
        <w:rPr>
          <w:rFonts w:ascii="Arial" w:hAnsi="Arial" w:cs="Arial"/>
        </w:rPr>
      </w:pPr>
      <w:r>
        <w:rPr>
          <w:rFonts w:cs="Arial" w:ascii="Arial" w:hAnsi="Arial"/>
        </w:rPr>
        <w:t>-      Diagnostiku předpjatých nosníků MPD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Jádrové vývrty, 6 ks, odběr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ekané sondy + NDT, 2 místa, práce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2835" w:right="-1" w:hanging="425"/>
        <w:rPr>
          <w:rFonts w:ascii="Arial" w:hAnsi="Arial" w:cs="Arial"/>
        </w:rPr>
      </w:pPr>
      <w:r>
        <w:rPr>
          <w:rFonts w:cs="Arial" w:ascii="Arial" w:hAnsi="Arial"/>
        </w:rPr>
        <w:t>Ocelové vložky mezi nosníky, 5 ks, stav, korozní úbytky, práce ve výšce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Modul pružnosti - dynamický, 3 ks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6 ks, řezání, broušení vzorků</w:t>
      </w:r>
    </w:p>
    <w:p>
      <w:pPr>
        <w:pStyle w:val="Normal"/>
        <w:spacing w:lineRule="auto" w:line="240" w:before="0" w:after="120"/>
        <w:ind w:left="212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agnostika betonových prefa desek mostovky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Rozměry desek, 2 ks, práce ve výškách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Jádrové vývrty, 4 ks, odběr ve výšce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tanovení tloušťky vozovkové souvrství, 2 ks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1985" w:right="-1" w:firstLine="426"/>
        <w:rPr>
          <w:rFonts w:ascii="Arial" w:hAnsi="Arial" w:cs="Arial"/>
        </w:rPr>
      </w:pPr>
      <w:r>
        <w:rPr>
          <w:rFonts w:cs="Arial" w:ascii="Arial" w:hAnsi="Arial"/>
        </w:rPr>
        <w:t>Sekané sondy + NDT, 2 místa, práce ve výšce</w:t>
      </w:r>
    </w:p>
    <w:p>
      <w:pPr>
        <w:pStyle w:val="Normal"/>
        <w:numPr>
          <w:ilvl w:val="1"/>
          <w:numId w:val="17"/>
        </w:numPr>
        <w:spacing w:lineRule="auto" w:line="240" w:before="0" w:after="120"/>
        <w:ind w:left="2835" w:right="-1" w:hanging="425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6 ks, řezání, broušení vzorků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2552" w:right="-1" w:hanging="425"/>
        <w:rPr>
          <w:rFonts w:ascii="Arial" w:hAnsi="Arial" w:cs="Arial"/>
        </w:rPr>
      </w:pPr>
      <w:r>
        <w:rPr>
          <w:rFonts w:cs="Arial" w:ascii="Arial" w:hAnsi="Arial"/>
        </w:rPr>
        <w:t>Zpracování zprávy, popis vzorků, zapravení sond betonem a sanační maltou, doprav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1134" w:right="-1" w:firstLine="284"/>
        <w:rPr>
          <w:rFonts w:ascii="Arial" w:hAnsi="Arial" w:cs="Arial"/>
        </w:rPr>
      </w:pPr>
      <w:r>
        <w:rPr>
          <w:rFonts w:cs="Arial" w:ascii="Arial" w:hAnsi="Arial"/>
        </w:rPr>
        <w:t>Diagnostika D2 pro zpracování projektu rekonstrukce lávky bude obsahovat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156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izuální prohlídka, výběr zkušebních míst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156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     Diagnostika předpjatých nosníků MPD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10 ks, práce ve výšce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tevní desky předpjatých nosníků MPD + endoskopické prohlídky, vč. NDT hledání pozice předpínacího prvku, 2 + 6-10 míst, práce ve výšce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loridy, odběr, řezání, drcení, mletí, stanovení obsahu, 3 zkoušky - subdodávka ve speciální laboratoři - předběžná cena – bude upřesněn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ind w:left="2604" w:right="-1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iagnostika betonových prefa desek mostov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5 ks, práce ve výš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spacing w:lineRule="auto" w:line="240" w:before="0" w:after="120"/>
        <w:ind w:left="283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loridy, odběr, řezání, drcení, mletí, stanovení obsahu, 3 zkoušky - subdodávka ve speciální laboratoři - předběžná cena – bude upřesněn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  <w:tab w:val="left" w:pos="2268" w:leader="none"/>
        </w:tabs>
        <w:spacing w:lineRule="auto" w:line="240" w:before="0" w:after="120"/>
        <w:ind w:left="1560" w:right="-1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iagnostika spodní stavby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985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ádrové vývrty z opěr a podpěr, 8 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985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ádrové vývrty z úložných prahů, 2 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Odtrhové zkoušky - pevnost povrchových vrstev betonu v tahu, 6 ks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loridy, odběr, řezání, drcení, mletí, stanovení obsahu, 3 zkoušky - subdodávka ve speciální laboratoři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2835" w:right="-1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evnosti betonu v tlaku v AL, 8 ks, řezání, broušení vzorků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120"/>
        <w:ind w:left="2552" w:right="-1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       Zpracování zprávy, popis vzorků, zapravení sond betonem a sanační maltou, doprava</w:t>
      </w:r>
    </w:p>
    <w:p>
      <w:pPr>
        <w:pStyle w:val="Normal"/>
        <w:spacing w:lineRule="auto" w:line="240" w:before="0" w:after="12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závěrečné zprávě budou uvedeny varianty dalšího postupu – stavebních úprav lávky. A pro tento účel je nutné mít k dispozici podrobnosti o stavebním stavu ostatních konstrukci, které budou diagnostikovány v D2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494"/>
        <w:rPr>
          <w:rFonts w:ascii="Arial" w:hAnsi="Arial" w:cs="Arial"/>
        </w:rPr>
      </w:pPr>
      <w:r>
        <w:rPr>
          <w:rFonts w:cs="Arial" w:ascii="Arial" w:hAnsi="Arial"/>
        </w:rPr>
        <w:t>Statický výpočet zatížitelnosti nosné konstrukce –  předpjatých nosníků MPD a betonových desek mostov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dle této smlouvy na svůj náklad a na své nebezpečí v době sjednané v této smlouvě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ředat objednateli dílo v tištěné podobě – 2 vyhotoveních a rovněž v elektronické podobě – na CD 1 x ve formátu PDF nebo DWG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konzultovat zpracování díla dle této smlouvy s objednatelem, na výzvu objednatele je povinen informovat jej o průběhu realizace díl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dílo realizovat v souladu s příslušnými právními předpisy, technickými podmínkami a touto smlouvo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bezodkladně informovat objednatele o všech skutečnostech, jež by mohly mít negativní vliv na provádění díla dle této smlouv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 případě potřeby předanou zprávu rozmnožovat a předat ji třetím osobám, ale pouze za účelem dosažení cíle, ke kterému je studie ur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 průběhu nebo i po dokončení studie požadovat doplnění o další práce a zhotovitel je povinen tyto práce za cenu v místě obvyklou provést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dílo bez vad a nedodělků předá objednateli v termínu do 90 dnů ode dne nabytí účinnosti této smlouv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dílo bez vad a nedodělků převzít ve sjednané době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studii nepřevz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 předáním díla delší než 3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nů se považuje za podstatné poruše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vyhotoven písemný protokol, který podepíší oprávnění zástupci obou smluvních stran nebo jimi pověřeni zástupci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tanovena dohodou smluvních stran ve výši: </w:t>
      </w:r>
      <w:r>
        <w:rPr>
          <w:rFonts w:cs="Arial" w:ascii="Arial" w:hAnsi="Arial"/>
          <w:b/>
          <w:highlight w:val="yellow"/>
        </w:rPr>
        <w:t>……………………..</w:t>
      </w:r>
      <w:r>
        <w:rPr>
          <w:rFonts w:cs="Arial" w:ascii="Arial" w:hAnsi="Arial"/>
          <w:b/>
        </w:rPr>
        <w:t xml:space="preserve"> Kč bez DP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ceně bez DPH bude připočtena daň z přidané hodnoty dle platných právn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výšení cen v souvislosti s vývojem cen nemá vliv na výši ceny díla dle této smlouv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kompletně a řádně provedené dílo na základě daňového dokladu – faktury, vystavené zhotovitelem po předání a převzetí díla. Podmínkou pro zaplacení sjednané částky je řádné předání studie objednateli v počtu, rozsahu a formě sjednané dle této smlouv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je objednatel povinen uhradit nejpozději do 30 kalendářních dnů ode dne jejího doručení objednateli. Stejná splatnost platí i v případě úroků z prodlení, smluvních pokut, náhrady škody, či jiných plateb, které jsou si smluvní strany povinny uhradi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aplatit je splněna dnem odeslání příslušné částky z účtu objednatele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hotovitel poskytuje záruku za dílo, a to do doby zpracování (na základě předmětné studie) projektové dokumentace pro vydání územního rozhodnutí a jejího odsouhlasení dotčenými orgány a organizacemi, nejdéle však do uplynutí pěti let ode dne předání a převzetí díla objednatele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ady díla písemně a bez zbytečného odkladu reklamovat u zhotovitele. Objednatel provede reklamaci takovým způsobem, že zašle písemnou reklamaci s popisem vad na adresu zhotovitele uvedenou v záhlaví smlouvy. Reklamace odeslaná způsobem uvedeným v tomto bodě smlouvy se v případě pochybností považuje za doručenou třetím dnem po odeslá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reklamované vady, případně nedodělky, bezplatně odstraní nejpozději do 5 kalendář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uhradí ve sjednané lhůtě splatnosti fakturu zhotovitele vystavenou v souladu s touto smlouvou, je zhotovitel oprávněn požadovat po objednateli úhradu úroků z prodlení ve výši 0,5 % z celkové ceny díla, a to za každý i započatý den prodlení s úhradou faktur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neodstranil reklamovanou vadu nebo nedodělek ve sjednané lhůtě, je objednatel oprávněn po zhotoviteli požadovat úhradu smluvní pokuty ve výši 0,5% z celkové ceny díla, a to za každý i započatý den prodlení s odstraněním předmětné vady nebo nedodělku a každou jednotlivou vadu nebo nedodělek zvlášť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nik závazku provést dílo jeho pozdním splněním, neznamená zánik nároku na smluvní pokutu za prodlení s plněním tohoto závazku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SKÁ PRÁVA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by dílo nebo některá jeho část naplnila znaky autorského díla podle zákona </w:t>
        <w:br/>
        <w:t xml:space="preserve">č. 121/2000 Sb., o právu autorském, o právech souvisejících s právem autorským a o změně některých zákonů (autorský zákon), v platném znění, touto smlouvou poskytuje zhotovitel objednateli oprávnění k výkonu práva dílo užít ke všem způsobům užití známým v době uzavření této smlouvy v rozsahu neomezeném, co se týká času, množství užití díla a územního rozsahu. Předpokládané využití se týká zejména prezentace díla na webových stránkách města, v médiích, pro přípravu zadání zpracování projektové dokumentace pro územní a stavební řízení a pro podání žádosti o dotaci. Při použití návrhu bude vždy uvedeno jméno autora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tímto dává objednateli svolení ke zveřejnění díla způsobem a v rozsahu uvedenými shora v tomto článku. Zhotovitel prohlašuje, že je oprávněn v uvedeném rozsahu licenci objednateli poskytnout. Objednatel není povinen licenci využít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dměna za poskytnutí licence je součástí ceny za dílo dohodnuté touto smlouvou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dílo nebo jeho části, jsou-li předmětem duševního vlastnictví, poskytnout jiným osobám než objednatel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 to objednatel požádá, je zhotovitel povinen svolat výrobní výbor a přizvat na něj všechny osoby určené objednatelem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, není-li v této smlouvě stanoveno jinak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ávní vztahy touto smlouvou neupravené se řídí zákonem č. 89/2012 Sb., občanským zákoníkem, v platném znění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a vyzvání objednatele se zúčastnit každého jednání, týkajícího se předmětu díl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z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3 stejnopisech s platností originálu s tím, že 2 z nich obdrží objednatel a 1 z nich obdrží zhotovitel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uzavření této smlouvy rozhodla Rada města Třince usnesením č. ………….. ze dne ……………..., nadpoloviční většinou hlasů všech členů rady města.</w:t>
      </w:r>
    </w:p>
    <w:p>
      <w:pPr>
        <w:pStyle w:val="Normal"/>
        <w:spacing w:lineRule="auto" w:line="276" w:before="0" w:after="288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říloha č. 1     Podrobný rozsah diagnostických prací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Příloha č. 2</w:t>
        <w:tab/>
        <w:t>Dokumentace současného stavu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……………………………………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zhotovitel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76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985" w:footer="709" w:bottom="21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30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4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5d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805dc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1805dc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805dc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805dc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805dc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805d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805d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805d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805d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05d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05dc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805d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805d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805d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805dc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80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805dc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805dc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805d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5d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1805dc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1805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0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5d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05dc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0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805dc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62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F5F52-4C4F-4069-AA81-2A2218B1E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51</Words>
  <Characters>13876</Characters>
  <CharactersWithSpaces>1619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Helena Měchurová</dc:creator>
  <dc:description/>
  <dc:language>en-US</dc:language>
  <cp:lastModifiedBy>Administrator</cp:lastModifiedBy>
  <cp:lastPrinted>2021-04-29T11:37:00Z</cp:lastPrinted>
  <dcterms:modified xsi:type="dcterms:W3CDTF">2021-07-1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