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droizolace objektu CSP Třinec, p. o. na ul. Čapkové 708 v Třinci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6-03T11:32:00Z</dcterms:modified>
  <cp:revision>65</cp:revision>
  <dc:subject/>
  <dc:title>Příloha č</dc:title>
</cp:coreProperties>
</file>