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00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>smlouvu na dodávku osobních ochranných pracovních pomůcek</w:t>
      </w:r>
      <w:r>
        <w:rPr>
          <w:rFonts w:cs="Arial" w:ascii="Arial" w:hAnsi="Arial"/>
          <w:b/>
        </w:rPr>
        <w:t xml:space="preserve"> č. 2021/01/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sobní ochranné pracovní pomůcky specifikované v tabulce typových položek, která je přílohou č. 1 smlouvy č. 2021/01/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ab/>
        <w:t>V</w:t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ab/>
        <w:t>za prodávajícího:……………………….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MBA, ředitel organizace</w:t>
        <w:tab/>
        <w:tab/>
        <w:t>osoba oprávněná jednat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1/01/12</w:t>
    </w:r>
    <w:r>
      <w:rPr>
        <w:i/>
      </w:rPr>
      <w:t>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5-13T08:16:00Z</dcterms:modified>
  <cp:revision>6</cp:revision>
  <dc:subject/>
  <dc:title>Dohoda o poskytnutí náhradního plnění a potvrzení o něm</dc:title>
</cp:coreProperties>
</file>