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 Seznam poddodavatel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Heading1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Bytový dům, Třinec, ul. Chopinova čp. 423 – 424 – rekonstrukce střechy a Bytový dům, Třinec, ul. Palackého čp. 425 – 427 – rekonstrukce střechy – 1. etapa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…………………… dne …………………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Stanislav Potěšil</dc:creator>
  <dc:description/>
  <cp:keywords/>
  <dc:language>en-US</dc:language>
  <cp:lastModifiedBy>User</cp:lastModifiedBy>
  <cp:lastPrinted>2009-02-10T16:41:00Z</cp:lastPrinted>
  <dcterms:modified xsi:type="dcterms:W3CDTF">2021-04-23T10:34:00Z</dcterms:modified>
  <cp:revision>86</cp:revision>
  <dc:subject/>
  <dc:title/>
</cp:coreProperties>
</file>