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Návrh S M L O U V Y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le § 2586 a násl. zákona č. 89/2012 Sb., občanského zákoník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 z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>Jablunkovská 160, 739 61 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  <w:t>RNDr. Věra Palkovská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  <w:t>Ing. Daniel Fojcik, vedoucí odboru investi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ndrea Kufová, referent odboru investi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Ing. Jana Stonawská</w:t>
      </w:r>
      <w:r>
        <w:rPr>
          <w:rFonts w:cs="Arial" w:ascii="Arial" w:hAnsi="Arial"/>
          <w:color w:val="000000"/>
          <w:sz w:val="22"/>
          <w:szCs w:val="22"/>
        </w:rPr>
        <w:t>, vedoucí</w:t>
      </w:r>
      <w:r>
        <w:rPr>
          <w:rFonts w:cs="Arial" w:ascii="Arial" w:hAnsi="Arial"/>
          <w:sz w:val="22"/>
          <w:szCs w:val="22"/>
        </w:rPr>
        <w:t xml:space="preserve">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ylva Kukutschová, referent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ú. 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dále jen objednatel)</w:t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……..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……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………………</w:t>
      </w:r>
    </w:p>
    <w:p>
      <w:pPr>
        <w:pStyle w:val="Heading5"/>
        <w:tabs>
          <w:tab w:val="clear" w:pos="709"/>
          <w:tab w:val="left" w:pos="340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.…………</w:t>
      </w:r>
    </w:p>
    <w:p>
      <w:pPr>
        <w:pStyle w:val="Heading1"/>
        <w:tabs>
          <w:tab w:val="clear" w:pos="709"/>
          <w:tab w:val="center" w:pos="0" w:leader="none"/>
          <w:tab w:val="left" w:pos="426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do obchodního rejstříku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Heading3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………</w:t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provést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vůj náklad a nebezpečí pro objednatele výsadbu zeleně v rámci akce:</w:t>
      </w:r>
    </w:p>
    <w:p>
      <w:pPr>
        <w:pStyle w:val="Heading2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adové úpravy přední části bytových domů na ul. Slezské v Třinci“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ávazek objednatele dílo bez vad a nedodělků převzít a uhradit za ně sjednanou cenu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realizovat dílo v rozsahu dle projektové dokumentace zpracované Ing. Petrovou Vědomou, se sídlem Dobrá 617, PSČ 739 51, IČ 669 38 473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veškerých operací, které mají být provedeny na jednotlivých pozemcích je uveden v projektové dokumentac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realizace díla: Třinec, pozemky v k. ú. Lyžbice, ul. Slezská.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že disponuje takovými kapacitami a odbornými znalostmi, které jsou k provedení díl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by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, rozsah, provádění prací a čas pl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je smluvními stranami sjednána v souladu se zákonem č. 526/1990 Sb., o cenách, ve znění pozdějších předpisů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color w:val="92D050"/>
          <w:sz w:val="22"/>
          <w:szCs w:val="22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3969"/>
      </w:tblGrid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B - Terénní úpravy a Výsadba rostlin vč. materiá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+D2 – prvky drobné architek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1 - Následná pé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2 - Následná pé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3 - Následná pé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éto částce bude připočteno DPH dle platných daňových předpisů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bjednatel požadovat po zhotoviteli některé sjednané práce, bude tato skutečnost řešena formou dodatku ke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obsažen veškerý materiál, práce a vše, co souvisí s realizací předmětu díla, včetně dopravy na místo a manipulace s materi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tabs>
          <w:tab w:val="clear" w:pos="709"/>
          <w:tab w:val="left" w:pos="-1134" w:leader="none"/>
        </w:tabs>
        <w:ind w:left="707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Součástí prací je též vytýčení inženýrských sítí v rozsahu potřebném pro dílo. Platná vyjádření budou poskytnuta zadavatelem. Zhotovitel předá zadavateli protokol o </w:t>
      </w:r>
    </w:p>
    <w:p>
      <w:pPr>
        <w:pStyle w:val="Normal"/>
        <w:tabs>
          <w:tab w:val="clear" w:pos="709"/>
          <w:tab w:val="left" w:pos="-1134" w:leader="none"/>
        </w:tabs>
        <w:ind w:left="707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</w:tabs>
        <w:ind w:left="707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</w:tabs>
        <w:ind w:left="707" w:hanging="707"/>
        <w:jc w:val="both"/>
        <w:rPr/>
      </w:pPr>
      <w:r>
        <w:rPr>
          <w:rFonts w:cs="Arial" w:ascii="Arial" w:hAnsi="Arial"/>
          <w:sz w:val="22"/>
          <w:szCs w:val="22"/>
        </w:rPr>
        <w:tab/>
        <w:t>provedeném vytyčení. Dřeviny nesmí být vysazovány v kolizi s vytyčenými inženýrskými sítěmi.</w:t>
      </w:r>
    </w:p>
    <w:p>
      <w:pPr>
        <w:pStyle w:val="Normal"/>
        <w:ind w:left="703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Ke kontrole přichystaných výsadbových jam bude přizván pracovník odboru ŽPaZ. Taktéž provede kontrolu připraveného substrátu pro výměnu do mís, kvality dodaných dřevin (velikost zemních balů, obvody kmínků, tvar korun) a provede o tom protokolární zápis.</w:t>
      </w:r>
    </w:p>
    <w:p>
      <w:pPr>
        <w:pStyle w:val="Normal"/>
        <w:ind w:left="707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Objednatel si vyhrazuje právo zboží prověřit ve školkách nebo u dodavatele před výsadbou, kdy si materiál určený k výsadbě odsouhlasí.</w:t>
      </w:r>
    </w:p>
    <w:p>
      <w:pPr>
        <w:pStyle w:val="Normal"/>
        <w:ind w:left="707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</w:t>
        <w:tab/>
        <w:t>Dodavatel je povinen objednateli předložit protokol o kvalitě dodaného materiálu - stromů, ve kterém budou uvedeny následující informace: kontaktní údaje na dodavatele stromů, původ rostlinného materiálu a potvrzení, že se jedná o stromy v alejové kvalitě, dle normy ČSN 464902-1.</w:t>
      </w:r>
    </w:p>
    <w:p>
      <w:pPr>
        <w:pStyle w:val="Normal"/>
        <w:ind w:left="707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</w:t>
        <w:tab/>
        <w:t>Provádění dokončovací a následné péče bude oznámeno minimálně 1 den předem a o provedení práce bude učiněn zápis a následně doručen odboru ŽPa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>Zhotovitel se zavazuje dílo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této smlouvy provést v termínu do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D2 do 08/2014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bjekty A, B, D1 do 100 dn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protokolárního předání ak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y C1, C2 a C3 do 30.11.2017 (ukončení tříleté následné péče).</w:t>
      </w:r>
    </w:p>
    <w:p>
      <w:pPr>
        <w:pStyle w:val="Normal"/>
        <w:ind w:left="707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4.2. </w:t>
        <w:tab/>
        <w:t xml:space="preserve">V případě vzniku výjimečné okolnosti nebo události, která se vymyká kontrole kterékoliv ze smluvních stran, které se smluvní strana nemůže účelně vyhnout nebo ji překonat a kterou nelze přičíst druhé smluvní straně (zejména nevhodné klimatické podmínky), objednatel může přerušit realizaci díla. </w:t>
      </w:r>
    </w:p>
    <w:p>
      <w:pPr>
        <w:pStyle w:val="Normal"/>
        <w:ind w:left="70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rušení bude realizováno tak, že zástupce objednatele pro věci technické zašle na e-mailovou adresu zhotovitele, uvedenou v záhlaví této smlouvy, výzvu k přerušení prací na díle. Jakmile výše uvedené události nebo okolnosti pominou, zástupce objednatele pro věci technické zašle na e-mailovou adresu zhotovitele výzvu k obnovení prací. </w:t>
      </w:r>
    </w:p>
    <w:p>
      <w:pPr>
        <w:pStyle w:val="Normal"/>
        <w:ind w:lef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bu, která běží ode dne odeslání výzvy k přerušení prací do dne odeslání výzvy k obnovení, se prodlužuje sjednaná doba plnění.</w:t>
      </w:r>
    </w:p>
    <w:p>
      <w:pPr>
        <w:pStyle w:val="Normal"/>
        <w:ind w:left="707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</w:t>
        <w:tab/>
        <w:t>Bude-li zhotovitel požadovat prodloužení termínu dokončení díla (z důvodů jiných, než uvedených v odst. 4.2. tohoto bodu), zašle objednateli písemnou žádost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vedením důvodu, a to minimálně 10 dnů před termínem uvedeným ve smlouvě. Objednatel sdělí do 3 dnů své stanovisk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Provádění díla:</w:t>
      </w:r>
    </w:p>
    <w:p>
      <w:pPr>
        <w:pStyle w:val="Normal"/>
        <w:ind w:left="707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Veškeré odborné práce musí vykonávat pracovníci zhotovitele nebo jeho subdodavatelů mající příslušnou kvalifikaci. Doklad o kvalifikaci je zhotovitel na požádání objednatele povinen předložit.</w:t>
      </w:r>
    </w:p>
    <w:p>
      <w:pPr>
        <w:pStyle w:val="Normal"/>
        <w:ind w:left="707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before="0" w:after="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ít náležitosti dle zákona č. 235/2004 Sb., o dani z přidané hodnoty. V případě že zhotovitel nebude plátcem DPH, faktura musí obsahovat náležitosti dle zákona č. 563/1991 Sb., o účetnictví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vzetí veškerých prací objednatelem za každý jednotlivý objekt položkového rozpočtu prací, vystaví zhotovitel konečnou fakturu ve výši 100% za daný objekt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vystavena do 3 dnů po předložení a odsouhlasení soupisu provedených prací a v souladu s podmínkami této smlouvy o dílo. Faktura bude objednateli doručena do 10. dne následujícího měsíce po zdanitelném plnění.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14 kalendářních dnů ode dne převzetí objednatelem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některou ze zákonem daných náležitostí nebo budou fakturovány práce, které nebyly objednatelem odsouhlaseny, je objednatel oprávněn fakturu před uplynutím lhůty splatnosti vrátit zhotoviteli s uvedením důvodu vrácení. Ode dne odeslání vadné faktury přestává běžet lhůta splatnosti. Celá nová lhůta splatnosti začíná běžet dnem doručení opravené faktury objednateli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odepsání příslušné částky z účtu objedna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before="0" w:after="0"/>
        <w:ind w:left="1077" w:hanging="72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Zkladntext2"/>
        <w:numPr>
          <w:ilvl w:val="3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 kterýmkoliv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ínem plnění dle článku III. odst. 4 této smlouvy, které nebude zapříčiněno nevhodnými klimatickými podmínkami, je objednatel </w:t>
      </w:r>
    </w:p>
    <w:p>
      <w:pPr>
        <w:pStyle w:val="Zkladntext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právněn účtovat zhotoviteli smluvní pokutu ve výši 0,05% z částky nedokončených prací za každý i započatý den prodlení.</w:t>
      </w:r>
    </w:p>
    <w:p>
      <w:pPr>
        <w:pStyle w:val="Zkladntext2"/>
        <w:numPr>
          <w:ilvl w:val="3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termínu splatnosti faktury je zhotovitel oprávněn účtovat objednateli úrok z prodlení ve výši 0,05% z dlužné částky za každý den prodlení.</w:t>
      </w:r>
    </w:p>
    <w:p>
      <w:pPr>
        <w:pStyle w:val="Zkladntext2"/>
        <w:numPr>
          <w:ilvl w:val="3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em povinnosti hradit smluvní pokutu ani jejím uhrazením nezaniká nárok na náhradu škody, a to v plné výš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početím a po dokončení realizace prací dle jednotlivých operací podle této smlouvy bude provedeno protokolární předání místa plnění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účasti zástupců obou smluvních stran.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objednatel zjistí jakékoliv vady nebo nedodělky, je povinen neprodleně tyto oznámit zhotoviteli na tel.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do tří dnů ode dne oznámení vady objednatelem dohodnout s objednatelem způsob jejího odstranění a do 5 dnů ode dne oznámení nastoupit na odstraňování vady. Vadu je povinen odstranit do 10 dnů od zahájení prací na jejím odstraňování.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vady nebo nedodělku nese zhotovitel ve sporných případech až do rozhodnutí třetí nestranné osoby, na které se smluvní strany dohodnou a budou její závěry respektovat nebo do rozhodnutí soudu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oupí-li zhotovitel k řešení a odstraňování reklamované vady ani do 10 dnů po doručení jejího oznámení, je objednatel oprávněn pověřit odstraněním vady jinou specializovanou osobu. Veškeré takto vzniklé náklady pak uhradí objednateli zhotovitel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a pracovníků zhotovitele a to do výše minimálně 0,5 miliónu Kč. Stejné podmínky je zhotovitel povinen zajistit u svých subdodavatelů. Doklady o pojištění je povinen na požádání předložit objednateli.</w:t>
      </w:r>
    </w:p>
    <w:p>
      <w:pPr>
        <w:pStyle w:val="Zkladntext2"/>
        <w:numPr>
          <w:ilvl w:val="3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 a to nejpozději do třiceti dnů od jejího vzniku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zodpovídá za škody způsobené třetími osobami, domácími zvířaty, případně neodborným zásahem objednatel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before="0" w:after="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nebo změna smlouvy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zahájí-li zhotovitel práce u jednotlivých operací do 5 pracovních dnů po sjednaném termínu zahájení dle článku III. odst. 3 této smlouvy, anebo pokud zhotovitel bude v prodlení s ukončením kterékoliv části díla (jednotlivé operace)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článku III. odst. 4, je objednatel oprávněn od smlouvy odstoupit.</w:t>
      </w:r>
    </w:p>
    <w:p>
      <w:pPr>
        <w:pStyle w:val="Zkladntext2"/>
        <w:numPr>
          <w:ilvl w:val="3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 změně rozsahu prací dle článku III. odst. 2 této smlouvy, bude zhotovitel účtovat objednateli rozpracované dílo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 odpovídající rozsahu zrealizovaného díl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dni určeném v dodatku k této smlouvě.</w:t>
      </w:r>
    </w:p>
    <w:p>
      <w:pPr>
        <w:pStyle w:val="Zkladntext2"/>
        <w:numPr>
          <w:ilvl w:val="3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d smlouvy odstoupí zhotovitel, je povinen uhradit objednateli případnou škodu, která mu odstoupením od smlouvy vznik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I. Závěrečná ustanov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 objednatele </w:t>
      </w:r>
      <w:r>
        <w:rPr>
          <w:rFonts w:cs="Arial" w:ascii="Arial" w:hAnsi="Arial"/>
          <w:color w:val="000000"/>
          <w:sz w:val="22"/>
          <w:szCs w:val="22"/>
        </w:rPr>
        <w:t>provést dílo dle podmínek sjednaných touto smlouvou a objednatel se zavazuje k jeho převzetí</w:t>
      </w:r>
      <w:r>
        <w:rPr>
          <w:rFonts w:cs="Arial" w:ascii="Arial" w:hAnsi="Arial"/>
          <w:sz w:val="22"/>
          <w:szCs w:val="22"/>
        </w:rPr>
        <w:t xml:space="preserve"> a zaplacení smluvní ce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 změny a doplňky této smlouvy lze provést jen formou oboustranného písemného </w:t>
      </w:r>
      <w:r>
        <w:rPr>
          <w:rFonts w:cs="Arial" w:ascii="Arial" w:hAnsi="Arial"/>
          <w:color w:val="000000"/>
          <w:sz w:val="22"/>
          <w:szCs w:val="22"/>
        </w:rPr>
        <w:t>dodatku ke smlouvě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zhotovitelem a objednatel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stejnopisech, z nichž objednatel obdrží 3 vyhotovení a  zhotovitel obdrží 1 vyhotov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ávnění zástupci stran prohlašují, že smlouvu na důkaz souhlasu s jejím obsahem potvrzují svými vlastnoručními podpisy.</w:t>
      </w:r>
    </w:p>
    <w:p>
      <w:pPr>
        <w:pStyle w:val="Znaka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na …. schůzi Rady města Třince dne ………….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 č. 2014/………….. nadpoloviční většinou hlasů všech členů rady města.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</w:t>
        <w:tab/>
        <w:tab/>
        <w:tab/>
        <w:t xml:space="preserve">    </w:t>
        <w:tab/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Věra Palkovská</w:t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 xml:space="preserve">starostka města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2840002" r:id="rId1"/>
      </w:object>
    </w:r>
    <w:r>
      <w:rPr>
        <w:b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 xml:space="preserve">Příloha č. 5 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  <w:tab/>
      <w:tab/>
      <w:tab/>
      <w:t>2014/02/…/Ku</w:t>
      <w:tab/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3">
    <w:name w:val="WW8Num9z3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8:00Z</dcterms:created>
  <dc:creator>x</dc:creator>
  <dc:description/>
  <cp:keywords/>
  <dc:language>en-US</dc:language>
  <cp:lastModifiedBy>Petr Kulich</cp:lastModifiedBy>
  <cp:lastPrinted>2014-07-03T13:31:00Z</cp:lastPrinted>
  <dcterms:modified xsi:type="dcterms:W3CDTF">2014-07-03T11:38:00Z</dcterms:modified>
  <cp:revision>5</cp:revision>
  <dc:subject/>
  <dc:title>S M L O U V A</dc:title>
</cp:coreProperties>
</file>