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3 Čestné prohlášení o prokázání způsobilosti a kvalifikac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DODAVATELE o prokázání způsobilosti a kvalifikac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ozsahu dle zákona č. 134/2016 Sb., o zadávání veřejných z</w:t>
      </w:r>
      <w:bookmarkStart w:id="0" w:name="_GoBack"/>
      <w:bookmarkEnd w:id="0"/>
      <w:r>
        <w:rPr>
          <w:rFonts w:cs="Arial" w:ascii="Arial" w:hAnsi="Arial"/>
          <w:szCs w:val="22"/>
        </w:rPr>
        <w:t>akázek předpisů (dále také „zákon“)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Eliminace šíření jmelí bílého v Třinci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čestně, že dodavatel splňuje ve vztahu k výše uvedené veřejné zakázce a v souladu se zadávací dokumentací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základní způsobilost dle § 74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profesní způsobilost dle § 77 odst. 1 a odst. 2 písm. a), c)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 xml:space="preserve">technickou kvalifikaci dle </w:t>
      </w:r>
      <w:r>
        <w:rPr>
          <w:rFonts w:cs="Arial" w:ascii="Arial" w:hAnsi="Arial"/>
        </w:rPr>
        <w:t>§ 79 odst. 2, písm. 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52675" cy="742950"/>
          <wp:effectExtent l="0" t="0" r="0" b="0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</w:t>
    </w:r>
    <w:r>
      <w:rPr/>
      <w:drawing>
        <wp:inline distT="0" distB="0" distL="0" distR="0">
          <wp:extent cx="1993265" cy="743585"/>
          <wp:effectExtent l="0" t="0" r="0" b="0"/>
          <wp:docPr id="2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1-04-19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