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Eliminace šíření jmelí bílého v Třinci</w:t>
            </w:r>
            <w:r>
              <w:rPr>
                <w:rFonts w:cs="Arial" w:ascii="Arial" w:hAnsi="Arial"/>
                <w:b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výpis ze seznamu kvalifikovaných dodavatel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ý soupis prací a dodávek</w:t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Čestné prohlášení ke společensky odpovědné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veřejné zakázk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52675" cy="742950"/>
          <wp:effectExtent l="0" t="0" r="0" b="0"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993265" cy="743585"/>
          <wp:effectExtent l="0" t="0" r="0" b="0"/>
          <wp:docPr id="2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3:00Z</dcterms:created>
  <dc:creator>Administrator</dc:creator>
  <dc:description/>
  <dc:language>en-US</dc:language>
  <cp:lastModifiedBy>Administrator</cp:lastModifiedBy>
  <dcterms:modified xsi:type="dcterms:W3CDTF">2021-04-19T1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