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a MŠ G. Przeczka s pol. jaz. vyuč, Třinec, Nádražní 10, p. o. – oprava soc. zařízení a šaten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3-31T14:00:00Z</dcterms:modified>
  <cp:revision>61</cp:revision>
  <dc:subject/>
  <dc:title>Příloha č</dc:title>
</cp:coreProperties>
</file>