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D –Čerpací stanice Zaguří, výtlačný řád do VDJ Guty a zásobní řád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 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3-15T10:33:00Z</dcterms:modified>
  <cp:revision>61</cp:revision>
  <dc:subject/>
  <dc:title>Příloha č</dc:title>
</cp:coreProperties>
</file>