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pytlů na odpad pro Sociální služby města Třince 2021 – 24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pytlů na odpad pro Sociální služby města Třince 2021 – 24 - OPAKOVÁNÍ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1-28T09:05:00Z</dcterms:modified>
  <cp:revision>5</cp:revision>
  <dc:subject/>
  <dc:title>Příloha č</dc:title>
</cp:coreProperties>
</file>