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ěrná zeď u MK č. 195, Třinec sídliště Sosna - oprava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1-01-19T10:39:00Z</dcterms:modified>
  <cp:revision>58</cp:revision>
  <dc:subject/>
  <dc:title>Příloha č</dc:title>
</cp:coreProperties>
</file>