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klientského prádla pro Sociální služby města Třince, příspěvkovou organizaci 2021 - 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klientského prádla pro Sociální služby města Třince, příspěvkovou organizaci 2021 - 23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1-08T12:01:00Z</dcterms:modified>
  <cp:revision>5</cp:revision>
  <dc:subject/>
  <dc:title>Příloha č</dc:title>
</cp:coreProperties>
</file>