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Administrace veřejné zakázky – Parkovací objekt Sosna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660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6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en-US"/>
              </w:rPr>
              <w:t xml:space="preserve">Zpracování kompletní zadávací dokumentace a administrace zadávacího řízení 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Administrace veřejné zakázky – Parkovací objekt Sosna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ust.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cs="Arial" w:ascii="Arial" w:hAnsi="Arial"/>
        </w:rPr>
        <w:t>b)</w:t>
        <w:tab/>
        <w:t>české právnické osoby, splňují podmínku podle odstavce 1 písm. a) jako osoby uvedené v 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(4) 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3.</w:t>
        <w:tab/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ust. § 77 zákona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textAlignment w:val="auto"/>
        <w:outlineLvl w:val="7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40:00Z</dcterms:created>
  <dc:creator>hota</dc:creator>
  <dc:description/>
  <cp:keywords/>
  <dc:language>en-US</dc:language>
  <cp:lastModifiedBy>User</cp:lastModifiedBy>
  <cp:lastPrinted>2014-07-03T13:30:00Z</cp:lastPrinted>
  <dcterms:modified xsi:type="dcterms:W3CDTF">2020-12-16T09:26:00Z</dcterms:modified>
  <cp:revision>33</cp:revision>
  <dc:subject/>
  <dc:title>Příloha č</dc:title>
</cp:coreProperties>
</file>