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6"/>
        <w:gridCol w:w="966"/>
        <w:gridCol w:w="1239"/>
        <w:gridCol w:w="362"/>
        <w:gridCol w:w="714"/>
        <w:gridCol w:w="421"/>
        <w:gridCol w:w="654"/>
        <w:gridCol w:w="1055"/>
        <w:gridCol w:w="20"/>
        <w:gridCol w:w="1581"/>
        <w:gridCol w:w="2003"/>
        <w:gridCol w:w="45"/>
      </w:tblGrid>
      <w:tr>
        <w:trPr>
          <w:trHeight w:val="255" w:hRule="atLeast"/>
        </w:trPr>
        <w:tc>
          <w:tcPr>
            <w:tcW w:w="10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 1.1 ZD</w:t>
            </w:r>
          </w:p>
        </w:tc>
      </w:tr>
      <w:tr>
        <w:trPr>
          <w:trHeight w:val="48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/>
            </w:r>
          </w:p>
        </w:tc>
        <w:tc>
          <w:tcPr>
            <w:tcW w:w="901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eznam prací a dodávek k ocenění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5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u w:val="single"/>
              </w:rPr>
            </w:r>
          </w:p>
        </w:tc>
        <w:tc>
          <w:tcPr>
            <w:tcW w:w="1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u w:val="single"/>
              </w:rPr>
            </w:r>
          </w:p>
        </w:tc>
        <w:tc>
          <w:tcPr>
            <w:tcW w:w="16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25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/>
            </w:r>
          </w:p>
        </w:tc>
        <w:tc>
          <w:tcPr>
            <w:tcW w:w="2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LOŽKA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jednotka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ena za jednotku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ředpoklad pro r. 2021- 2023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ena celkem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(Kč bez DPH)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</w:rPr>
              <w:t>(součin jedn. cen a počtu předpokládaných jednotek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(Kč bez DPH)</w:t>
            </w:r>
          </w:p>
        </w:tc>
        <w:tc>
          <w:tcPr>
            <w:tcW w:w="1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(počet jednotek)</w:t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Revize spalinové cesty, kontrola spalinové cesty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byt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</w:t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5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Revize spalinové cesty, kontrola spalinové cest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kotelna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</w:t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Čištění vyvložkovaných komínů na plynná paliva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průduch</w:t>
            </w:r>
          </w:p>
        </w:tc>
        <w:tc>
          <w:tcPr>
            <w:tcW w:w="170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800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  <w:bookmarkStart w:id="0" w:name="_GoBack"/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0"/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Čištění nevyvložkovaných komínů na plynná paliva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průduch</w:t>
            </w:r>
          </w:p>
        </w:tc>
        <w:tc>
          <w:tcPr>
            <w:tcW w:w="17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</w:t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3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Čištění spalinové cesty na tuhá paliv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průduch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80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Kontrola a výběr komínových dvířek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ks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Kontrola napojení samostatného kouřovodu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průduch</w:t>
            </w:r>
          </w:p>
        </w:tc>
        <w:tc>
          <w:tcPr>
            <w:tcW w:w="17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</w:t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30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Cs/>
              </w:rPr>
              <w:t>Měření dle TPG 704 01:2013 čl.8.3.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spotřebi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80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Cs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Měření 4Pa testu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1 spotřebič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1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Cs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Kamerová prohlídka komínového průduchu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</w:rPr>
              <w:t>1 průduch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1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Cs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Kouřová a tahová zkouška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</w:rPr>
              <w:t>1 průduch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1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/>
            </w:r>
          </w:p>
        </w:tc>
        <w:tc>
          <w:tcPr>
            <w:tcW w:w="7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Celková cena bez DPH </w:t>
            </w:r>
            <w:r>
              <w:rPr>
                <w:rFonts w:ascii="Arial" w:hAnsi="Arial"/>
              </w:rPr>
              <w:t>(součet cen ve sloupci „cena celkem“)</w:t>
              <w:br/>
              <w:t>(Celková cena bude uvedena v krycím listu nabídky jako cena hodnocená)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sz w:val="28"/>
                <w:szCs w:val="28"/>
                <w:highlight w:val="yellow"/>
              </w:rPr>
            </w:pPr>
            <w:r>
              <w:rPr>
                <w:rFonts w:ascii="Arial" w:hAnsi="Arial"/>
                <w:sz w:val="28"/>
                <w:szCs w:val="28"/>
                <w:highlight w:val="yellow"/>
              </w:rPr>
              <w:t>………………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9015" w:type="dxa"/>
            <w:gridSpan w:val="10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známka: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Cs/>
              </w:rPr>
              <w:t>Provádění kontrol a čištění spalinových cest, provádění revizí spalinových cest, vypracování zpráv spalinové cesty musí být provedeno v souladu se Zákonem č. 320/2015 Sb. o Hasičském záchranném sboru a Vyhláškou č.34/2016 Sb. o čištění, kontrole a revizi spalinové cesty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01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Předpoklad pro roky 2021 - 2023 (počet jednotek) je pouze orientační a není závazný pro následné uzavření smlouvy o poskytování služeb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01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Ve smlouvě budou uvedeny jednotkové ceny a fakturace bude probíhat podle skutečného počtu jednotek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aktualizováno ke dni 02.11.2020)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62e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BC893-4706-49BF-90CC-56CE40B97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53</Words>
  <Characters>1495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7:00Z</dcterms:created>
  <dc:creator>Petr Kulich</dc:creator>
  <dc:description/>
  <dc:language>en-US</dc:language>
  <cp:lastModifiedBy>Administrator</cp:lastModifiedBy>
  <dcterms:modified xsi:type="dcterms:W3CDTF">2020-11-11T09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