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revizí, kontrol a čištění komínů a kouřovodů včetně provádění měření dle TPG 704 01 na období 2021 – 2023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vatel veřejné zakázky: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  <w:t xml:space="preserve">00297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ádění revizí, kontrol a čištění komínů a kouřovodů včetně provádění měření dle TPG 704 01 na období 2021 – 202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lková cena z přílohy č. 1.1 krycího listu) -  cena hodnocen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revizí, kontrol a čištění komínů a kouřovodů včetně provádění měření dle TPG 704 01 na období 2021 – 2023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11-11T09:24:00Z</dcterms:modified>
  <cp:revision>21</cp:revision>
  <dc:subject/>
  <dc:title>Příloha č</dc:title>
</cp:coreProperties>
</file>