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.4. ZD -Technická zpráva - GO byt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vení vnějších vlivů prostřed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Vnější vlivy v prostorách bytu – v koupelně a v kuchyni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Elektroinstalace v koupelně v jednotlivých vymezených zónách v okolí vany bude provedena dle požadavků ČSN 33 2000-7-701 ed.2/Z2.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Elektroinstalace v koupelně v prostoru umývadla a v kuchyni v prostoru dřezu (umývací prostor) bude provedena dle požadavků ČSN 33 2130 ed.3/Z1: Elektrotechnické předpisy - Vnitřní elektrické rozvody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4-41 ed.3/Z2 a ČSN 33 2000-5-51 ed3/Z2 stanovený 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Zkladntext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) Vnější vlivy v ostatních prostorách bytu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4-41 ed.3/Z2 a ČSN 33 2000-5-51 ed3/Z2 stanovený 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opravy elektroinstalace v bytových prostore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rozvody v bytové jednotce budou napojeny z rozvaděče bytové jednotky umístěné na chodbě u vstupu do příslušného bytu. </w:t>
      </w:r>
      <w:r>
        <w:rPr>
          <w:rFonts w:cs="Arial" w:ascii="Arial" w:hAnsi="Arial"/>
          <w:sz w:val="22"/>
          <w:szCs w:val="22"/>
        </w:rPr>
        <w:t xml:space="preserve">Světelné a zásuvkové rozvody budou provedeny kabely CYKYLo v třívodičovém provedení. Rozvody budou provedeny na povrchu, ve vkládacích lištách, popřípadě v dutině panelu – bude-li to možno (přívody ke svítidlům). Drážky do panelů není možno dle statického posouzení provádět.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ložení kabelu bude provedeno v hranatých lištách LHD pod stropem. Ke svítidlům na stropě jsou navrženy oblé lišty LO35. Při klesání kabelu k podlaze budou kabely vedeny v rohových lištách LR3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uvkové rozvody jsou vedeny v podlahových lištách LP35 na které budou umístěny přístrojové nosiče pro zásuvky. Podlahové lišty jsou navrženy v barvě bílé (případný jiný odstín nutno individuálně dohodnout při montáži s uživatelem bytu)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bytech jsou osazeny běžné provozní zásuvky. Ty budou osazeny na podlahové liště ve  výši cca 0,1 m. Jiná výška umístění zásuvek je uvedena na výkresech půdorysů. Jedná se o zásuvky v koupelně a prostoru kuchyňské linky, které budou osazeny ve výši cca 1.2 m nad podlahou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né rozmístění zásuvek v jednotlivých bytech bude upřesněno při montáži s uživatelem bytu. Případný požadavek na navýšení počtu zásuvkových vývodu nutno předem dohodnout s investorem.</w:t>
      </w:r>
    </w:p>
    <w:p>
      <w:pPr>
        <w:pStyle w:val="TextBody"/>
        <w:tabs>
          <w:tab w:val="left" w:pos="0" w:leader="none"/>
          <w:tab w:val="left" w:pos="3686" w:leader="none"/>
        </w:tabs>
        <w:rPr/>
      </w:pPr>
      <w:r>
        <w:rPr>
          <w:rFonts w:cs="Arial"/>
          <w:sz w:val="22"/>
          <w:szCs w:val="22"/>
        </w:rPr>
        <w:t xml:space="preserve">Rozvody v koupelnách a prostoru dřezu provést dle zásad ČSN 33 2000-7-701 ed.2/Z2 a ČSN 33 2130 ed.3/Z1 . Požadavky  této normy včetně napojení přes proudové chrániče musí být dodrženy i pro osazení všech zásuvek, zařízení, zařizovacích předmětů a osvětlení v koupelnách a prostoru kuchyňského dřezu.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vítidla budou instalována pouze v koupelnách, ve vstupní chodbě a na WC. V koupelnách je navrženo umístění svítidla na stropě a u umyvadla na boční stěně. V případě umístění svítidla nad umyvadlem (zóna 2) musí být použito svítidlo v min krytí IP44 a musí být splněny požadavky ČSN 33 2130 ed.3/Z1.Typy použitých svítidel uvedeny jsou v Technické specifikaci a v Legend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místnostech (kuchyň, pokoje) budou provedeny pouze stropní vývody, které budou osazeny svítidly dle výběru nájemníků.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větlení prostoru pod kuchyňskou linkou se předpokládá svítidlo dle výběru nájemníka zapojené do zásuvky 230V.</w:t>
      </w:r>
    </w:p>
    <w:p>
      <w:pPr>
        <w:pStyle w:val="Zkladntext2"/>
        <w:rPr/>
      </w:pPr>
      <w:r>
        <w:rPr>
          <w:rFonts w:cs="Arial"/>
          <w:bCs/>
          <w:sz w:val="22"/>
          <w:szCs w:val="22"/>
        </w:rPr>
        <w:t>Osvětlení bude ovládáno spínači umístěnými u vstupu do jednotlivých prostor, popř. na</w:t>
      </w:r>
      <w:r>
        <w:rPr>
          <w:rFonts w:cs="Arial"/>
          <w:sz w:val="22"/>
          <w:szCs w:val="22"/>
        </w:rPr>
        <w:t xml:space="preserve"> pochůzkových trasách. Ovladače budou umístěny cca 1,1 m nad podlaho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vaděči bytové jednotky budou umístěny dva 2-pólové proudové chrániče, první z nich je  určen pro připojení osvětlení a zásuvkových okruhů v bytovém jádře, druhý pak  pro napojení všech zbývajících zásuvkových okruhů v by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ozvody budou provedeny v soustavě TN-S. Min. krytí elektroinstalace bude provedeno dle vnějšího vlivu prostředí v dané místnosti. Elektroinstalace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 dle zásad příslušných českých technick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6:00Z</dcterms:created>
  <dc:creator>hota</dc:creator>
  <dc:description/>
  <cp:keywords/>
  <dc:language>en-US</dc:language>
  <cp:lastModifiedBy>Administrator</cp:lastModifiedBy>
  <dcterms:modified xsi:type="dcterms:W3CDTF">2020-11-04T13:04:00Z</dcterms:modified>
  <cp:revision>4</cp:revision>
  <dc:subject/>
  <dc:title>3</dc:title>
</cp:coreProperties>
</file>