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vodoinstalace, plynoinstalace a topenářství v roce 2021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97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Údržba bytového a nebytového fondu v oborech vodoinstalace, plynoinstalace a topenářství v roc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lková cena z přílohy č. 1.1 krycího listu) -  cena hodnocen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ý součet paušálu za držení havarijní služby za rok 2021, jednotkových cen zařizovacích předmětů vynásobených předpokládaným jednotkovým množstvím a hodinových sazeb prací v jednotlivých oborech a havarijních oprav vynásobených předpokládaným jednotkovým množstvím)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vodoinstalace, plynoinstalace a topenářství v roce 2021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11-02T11:59:00Z</dcterms:modified>
  <cp:revision>22</cp:revision>
  <dc:subject/>
  <dc:title>Příloha č</dc:title>
</cp:coreProperties>
</file>