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 – Technická specifikace předmětu zakázky </w:t>
      </w:r>
      <w:bookmarkStart w:id="0" w:name="_GoBack"/>
      <w:bookmarkEnd w:id="0"/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Notebook 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- min. 4 jádra -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ocesor </w:t>
            </w:r>
            <w:r>
              <w:rPr>
                <w:rFonts w:ascii="Times New Roman" w:hAnsi="Times New Roman"/>
                <w:lang w:eastAsia="cs-CZ"/>
              </w:rPr>
              <w:t>s výkonem min. 65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e procesoru - min. 1,6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paměť  DDR4 - min. 8 GB + 1 volný slot pro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pacita pevného disku - min. 256 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fická karta – Typ U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likost displeje – min. 15,6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displeje – 16:9 FHD (1920 x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Úprava povrchu displeje –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2.0 –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2 Gen 1 –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SB 3.2 typ C Gen 1 – min. 1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vukový konektor, RJ port, čtečka paměť.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ohovací zařízení min.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- česká s numerickou klávesni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ávesnice podsvíc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ebová kamera, mikrofon  (oba inter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munikace – Wi-Fi bezdrátová síťová karta min. 802.11 AX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ť – min. LAN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mmsonormal"/>
              <w:widowControl w:val="false"/>
              <w:spacing w:before="0" w:after="0"/>
              <w:rPr/>
            </w:pPr>
            <w:r>
              <w:rPr/>
              <w:t>Baterie – výdrž min 4 hodi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1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ční systém  - Nejnovější běžný operační systém vhodný pro výuku na škole, kompatibilní s běžnými výukovými programy. Operační systém musí být v českém jazyce. Operační systém musí být připojitelný do sítě, Windows AD domény a 100% kompatibilní se stávajícím zařízením používaným na škole (Microsoft Windows) z důvodu kompatibility se stávajícím řešením a nezvyšování nákladů na proškolení s prací v novém systém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- min.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slušenství -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ena celkem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Grafický tablet s perem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– grafický dotykový tablet s dotykovým pe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obrazovky – min 254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tivní plocha min 216x13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o bezdrátové bezbateriové tlakově citliv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 +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zpracování dat: min 133bod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stémové požadavky – kompatibilní s aktuálním Microsoft systémem, který používá ško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>
          <w:rStyle w:val="InternetLink"/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Tiskárna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- Laserová , síť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ychlost tisku min 30 stran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sk černobílý, 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min 4800x600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USB,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56 M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ner na min. 3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ý válec na min. 10 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mpatibilní operační systémy - W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Televiz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p – televize s úhlopříčkou 75“, zavěšení na zeď, 4K Ultra H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razovka</w:t>
            </w:r>
            <w:r>
              <w:rPr>
                <w:rFonts w:ascii="Verdana" w:hAnsi="Verdana"/>
                <w:color w:val="4A5A64"/>
                <w:sz w:val="17"/>
                <w:szCs w:val="17"/>
                <w:shd w:fill="FFFFFF" w:val="clear"/>
              </w:rPr>
              <w:t xml:space="preserve"> – </w:t>
            </w:r>
            <w:r>
              <w:rPr>
                <w:rFonts w:ascii="Times New Roman" w:hAnsi="Times New Roman"/>
                <w:shd w:fill="FFFFFF" w:val="clear"/>
              </w:rPr>
              <w:t>min -Ultra HD, 100 (50Hz), Direct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jem - DVB – T2/S2/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y – min 3x HDMI, 2x USB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LAN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ro min 2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stémové požadavky – kompatibilní s aktuálním Microsoft systémem, který používá ško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íslušenství – držák na zeď statický, neotáčivý, vhodný pro velké zatížení, kompatibilní s televiz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 bez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evně vyznačené buňky vyplňte!</w:t>
      </w:r>
    </w:p>
    <w:p>
      <w:pPr>
        <w:pStyle w:val="Normal"/>
        <w:spacing w:before="120" w:after="2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vertAlign w:val="superscript"/>
        </w:rPr>
        <w:t xml:space="preserve">* </w:t>
      </w:r>
      <w:r>
        <w:rPr>
          <w:rFonts w:ascii="Times New Roman" w:hAnsi="Times New Roman"/>
          <w:i/>
          <w:sz w:val="20"/>
          <w:szCs w:val="20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kern w:val="2"/>
        <w:sz w:val="14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7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57e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7e3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57e3"/>
    <w:rPr>
      <w:rFonts w:ascii="Calibri" w:hAnsi="Calibri" w:eastAsia="Calibri" w:cs="Times New Roman"/>
    </w:rPr>
  </w:style>
  <w:style w:type="character" w:styleId="InternetLink">
    <w:name w:val="Hyperlink"/>
    <w:rsid w:val="005357e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57e3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57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57e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Wmmsonormal" w:customStyle="1">
    <w:name w:val="-wm-msonormal"/>
    <w:basedOn w:val="Normal"/>
    <w:qFormat/>
    <w:rsid w:val="005357e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93</Words>
  <Characters>2914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Ivana Pinkasová</dc:creator>
  <dc:description/>
  <dc:language>en-US</dc:language>
  <cp:lastModifiedBy>User</cp:lastModifiedBy>
  <dcterms:modified xsi:type="dcterms:W3CDTF">2020-10-26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