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menádní chodník v Třinci – výsadby - parkoviště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dodávek a služeb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ZD – výkaz výměr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menádní chodník v Třinci – výsadby - parkoviště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0-21T09:20:00Z</dcterms:modified>
  <cp:revision>25</cp:revision>
  <dc:subject/>
  <dc:title>Příloha č</dc:title>
</cp:coreProperties>
</file>