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obědů pro statutární město Třinec pro rok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plnění předmětu smlouvy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elková předpokládaná nabídková cena za rok, tj. součet předpokládaných cen jídel i dopravy za celou dobu účinnosti smlouvy od 1.1.2021 do 31.12.2021 (výsledná cena z přílohy č. 2 ZD) – </w:t>
            </w:r>
            <w:r>
              <w:rPr>
                <w:rFonts w:cs="Arial" w:ascii="Arial" w:hAnsi="Arial"/>
                <w:u w:val="single"/>
              </w:rPr>
              <w:t>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Zajištění obědů pro statutární město Třinec pro rok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0-08T09:53:00Z</dcterms:modified>
  <cp:revision>25</cp:revision>
  <dc:subject/>
  <dc:title>Příloha č</dc:title>
</cp:coreProperties>
</file>