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zdravotnického nábytku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za dodání nábytku  </w:t>
            </w:r>
            <w:r>
              <w:rPr>
                <w:rFonts w:cs="Arial" w:ascii="Arial" w:hAnsi="Arial"/>
                <w:bCs/>
              </w:rPr>
              <w:t>(Výsledná cena  z přílohy č. 2 ZD – položkový rozpočet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zdravotnického nábytku pro Sociální služby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0" w:right="-2" w:hanging="420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0-02T07:54:00Z</dcterms:modified>
  <cp:revision>15</cp:revision>
  <dc:subject/>
  <dc:title>Příloha č</dc:title>
</cp:coreProperties>
</file>