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Rekonstrukce zelených pásů na ulici 1. Máje v Třinci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 realizaci díla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731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cena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č. 2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(PD - Sadové úpravy – ulice 1. Máje v Třinci)</w:t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cena z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loha č. 2b</w:t>
            </w:r>
            <w:r>
              <w:rPr>
                <w:rFonts w:cs="Arial" w:ascii="Arial" w:hAnsi="Arial"/>
                <w:sz w:val="22"/>
                <w:szCs w:val="22"/>
              </w:rPr>
              <w:t>, (PD - Sadové úpravy – ulice 1. Máje v Třinci - Stromořadí</w:t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 -  součet celkových cen z přílohy č. 2a, 2b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uvedená v krycím listu je cena maximální a nesmí být v následující smlouvě o dílo překročena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Rekonstrukce zelených pásů na ulici 1. Máje v Třinci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0:00Z</dcterms:created>
  <dc:creator>hota</dc:creator>
  <dc:description/>
  <cp:keywords/>
  <dc:language>en-US</dc:language>
  <cp:lastModifiedBy>Petr Kulich</cp:lastModifiedBy>
  <cp:lastPrinted>2014-06-10T10:44:00Z</cp:lastPrinted>
  <dcterms:modified xsi:type="dcterms:W3CDTF">2014-06-10T08:53:00Z</dcterms:modified>
  <cp:revision>8</cp:revision>
  <dc:subject/>
  <dc:title>Příloha č</dc:title>
</cp:coreProperties>
</file>