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významných dodávek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 3 rok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autoSpaceDE w:val="false"/>
        <w:spacing w:before="0" w:after="120"/>
        <w:ind w:left="2835" w:hanging="2835"/>
        <w:jc w:val="both"/>
        <w:rPr/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2"/>
          <w:szCs w:val="22"/>
        </w:rPr>
        <w:t>Modernizace odborných učeben – ZŠ Třinec, Koperníkova – dodávky vybavení a nábytku</w:t>
      </w:r>
    </w:p>
    <w:p>
      <w:pPr>
        <w:pStyle w:val="Normal"/>
        <w:autoSpaceDE w:val="false"/>
        <w:spacing w:before="0" w:after="120"/>
        <w:ind w:left="2835" w:hanging="2835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spacing w:before="0" w:after="120"/>
        <w:ind w:left="2835" w:hanging="283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zadavatele:</w:t>
        <w:tab/>
      </w:r>
      <w:r>
        <w:rPr>
          <w:rFonts w:cs="Calibri" w:ascii="Calibri" w:hAnsi="Calibri"/>
          <w:b/>
          <w:bCs/>
          <w:sz w:val="22"/>
          <w:szCs w:val="22"/>
        </w:rPr>
        <w:t>Základní škola a mateřská škola, Třinec, Koperníkova 696, příspěvková organizace</w:t>
      </w:r>
    </w:p>
    <w:p>
      <w:pPr>
        <w:pStyle w:val="Text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 část 1 veřejné zakázk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ální úroveň pro splnění kritéria technické kvalifikace je stanovena na alespoň 2 dodávky, jejichž předmětem byla dodávka IT nebo AV techniky (případně jejich kombinace) včetně instalace a zapojení, přičemž finanční hodnota každé z těchto dodávek činila min. 350 tis. Kč bez DPH.</w:t>
      </w:r>
    </w:p>
    <w:p>
      <w:pPr>
        <w:pStyle w:val="Text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 část 2 veřejné zakázk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Minimální úroveň pro splnění kritéria technické kvalifikace je stanovena na alespoň 2 dodávky, jejichž předmětem byla dodávka technologie pro digitální jazykové laboratoře, včetně jejich instalace a zapojení, přičemž finanční hodnota každé z těchto dodávek činila min. 300 tis. Kč bez DPH.: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6463"/>
      </w:tblGrid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a příjmení osoby oprávněné jednat za účastníka zadávacího říze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70500" cy="8699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0-06-30T16:49:00Z</dcterms:modified>
  <cp:revision>22</cp:revision>
  <dc:subject/>
  <dc:title>ČÁST 2</dc:title>
</cp:coreProperties>
</file>