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 – jízdní řád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a č. 1 ke smlouvě o přepravě č. 2020/06/XXXX/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720" w:hanging="72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Jízdní řád ranní spoj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zev zastávky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. Třinec, Guty, hranice</w:t>
        <w:tab/>
        <w:t>7:08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2. Třinec, Guty, Vrchy</w:t>
        <w:tab/>
        <w:t>7:10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3. Třinec, Guty, konečná</w:t>
        <w:tab/>
        <w:t>7:1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4. Třinec, Guty, střed</w:t>
        <w:tab/>
        <w:t>7:1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5. Třinec, Guty, škola </w:t>
        <w:tab/>
        <w:t>7:17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6. Třinec, Guty, most </w:t>
        <w:tab/>
        <w:t>7:18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7. Třinec, Guty, hospoda </w:t>
        <w:tab/>
        <w:t>7:20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8. Třinec, Oldřichovice, Záhoří</w:t>
        <w:tab/>
        <w:t>7:21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9. Třinec, Oldřichovice, ZD </w:t>
        <w:tab/>
        <w:t>7:23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0. Třinec, Oldřichovice, u Jakubků – střed</w:t>
        <w:tab/>
        <w:t>7:2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11. Třinec, Oldřichovice, sídliště </w:t>
        <w:tab/>
        <w:t>7:2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2. Třinec, Oldřichovice, Na Tyrské směr Tyra</w:t>
        <w:tab/>
        <w:t>7:2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3. Třinec, Oldřichovice, penzion</w:t>
        <w:tab/>
        <w:t>7:2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>13. Třinec, Oldřichovice, česká škola</w:t>
        <w:tab/>
        <w:t>7:29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  <w:t xml:space="preserve">14. Třinec, Oldřichovice, polská škola </w:t>
        <w:tab/>
        <w:t>7:30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á trasa spoje je dle jízdního řádu v délce cca 11 km.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720" w:hanging="72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Jízdní řád odpolední spoj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 w:cs="Arial"/>
          <w:lang w:eastAsia="cs-CZ"/>
        </w:rPr>
        <w:t>název zastávky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polská škola</w:t>
        <w:tab/>
        <w:tab/>
        <w:tab/>
        <w:t>13:2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česká škola</w:t>
        <w:tab/>
        <w:tab/>
        <w:tab/>
        <w:t>13:3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penzion</w:t>
        <w:tab/>
        <w:tab/>
        <w:tab/>
        <w:tab/>
        <w:t>13:3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Na Tyrské směr Tyra</w:t>
        <w:tab/>
        <w:t>13:3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sídliště</w:t>
        <w:tab/>
        <w:tab/>
        <w:tab/>
        <w:tab/>
        <w:t>13:3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u Jakubků – střed</w:t>
        <w:tab/>
        <w:tab/>
        <w:t>13:3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ZD</w:t>
        <w:tab/>
        <w:tab/>
        <w:tab/>
        <w:tab/>
        <w:t>13:3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Oldřichovice, Záhoří</w:t>
        <w:tab/>
        <w:tab/>
        <w:tab/>
        <w:tab/>
        <w:t>13:3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hospoda</w:t>
        <w:tab/>
        <w:tab/>
        <w:tab/>
        <w:tab/>
        <w:t>13:3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most</w:t>
        <w:tab/>
        <w:tab/>
        <w:tab/>
        <w:tab/>
        <w:tab/>
        <w:t>13:3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škola</w:t>
        <w:tab/>
        <w:tab/>
        <w:tab/>
        <w:tab/>
        <w:tab/>
        <w:t>13:3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střed</w:t>
        <w:tab/>
        <w:tab/>
        <w:tab/>
        <w:tab/>
        <w:tab/>
        <w:t>13:4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konečná</w:t>
        <w:tab/>
        <w:tab/>
        <w:tab/>
        <w:tab/>
        <w:t>13:4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Vrchy</w:t>
        <w:tab/>
        <w:tab/>
        <w:tab/>
        <w:tab/>
        <w:tab/>
        <w:t>13:4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lineRule="auto" w:line="240" w:before="0" w:after="0"/>
        <w:ind w:left="1260" w:hanging="12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řinec, Guty, hranice</w:t>
        <w:tab/>
        <w:tab/>
        <w:tab/>
        <w:tab/>
        <w:t>13:43</w:t>
      </w:r>
    </w:p>
    <w:p>
      <w:pPr>
        <w:pStyle w:val="Normal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12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12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lková trasa spoje je dle jízdního řádu v délce cca 11 km.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cp:keywords/>
  <dc:language>en-US</dc:language>
  <cp:lastModifiedBy>Administrator</cp:lastModifiedBy>
  <dcterms:modified xsi:type="dcterms:W3CDTF">2020-06-15T13:51:00Z</dcterms:modified>
  <cp:revision>2</cp:revision>
  <dc:subject/>
  <dc:title/>
</cp:coreProperties>
</file>