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utobusová přeprava žáků  z Gutů do ZŠ v Oldřichovicích a zpět v období školních roků 2020 až 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97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busová přeprava žáků  z Gutů do ZŠ v Oldřichovicích a zpět v období školních roků 2020 až 2023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jednoho provozního dn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a  předpokládané množstv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ovozních dnů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utobusová přeprava žáků  z Gutů do ZŠ v Oldřichovicích a zpět v období školních roků 2020 až 2023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/>
      </w:pPr>
      <w:r>
        <w:rPr>
          <w:rFonts w:cs="Arial" w:ascii="Arial" w:hAnsi="Arial"/>
          <w:lang w:eastAsia="ar-SA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6-15T13:49:00Z</dcterms:modified>
  <cp:revision>18</cp:revision>
  <dc:subject/>
  <dc:title>Příloha č</dc:title>
</cp:coreProperties>
</file>