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odávka dezinfekce pro Sociální služby města Třince 2020 – 2022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Dodávka dezinfekce pro Sociální služby města Třince 2020 - 2022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5-20T14:11:00Z</dcterms:modified>
  <cp:revision>8</cp:revision>
  <dc:subject/>
  <dc:title>Příloha č</dc:title>
</cp:coreProperties>
</file>