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ytový dům, ul. Máchova čp. 643 – oprava kanalizace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0-05-12T11:10:00Z</dcterms:modified>
  <cp:revision>50</cp:revision>
  <dc:subject/>
  <dc:title>Příloha č</dc:title>
</cp:coreProperties>
</file>