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Š Kaštanová, Třinec, Kaštanová 412 – rekonstrukce – I. etapa (výměna oken)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20-05-05T11:29:00Z</dcterms:modified>
  <cp:revision>51</cp:revision>
  <dc:subject/>
  <dc:title>Příloha č</dc:title>
</cp:coreProperties>
</file>