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ZŠ D. a E. Zátopkových, Třinec – pavilon č. 2 – oprava střechy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4-29T14:33:00Z</dcterms:modified>
  <cp:revision>9</cp:revision>
  <dc:subject/>
  <dc:title/>
</cp:coreProperties>
</file>