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D. a E. Zátopkových, Třinec – pavilon č. 2 – oprava střech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4-29T14:32:00Z</dcterms:modified>
  <cp:revision>50</cp:revision>
  <dc:subject/>
  <dc:title>Příloha č</dc:title>
</cp:coreProperties>
</file>