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ba nástupišť 4 zastávek na území města Třince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vba nástupišť 4 zastávek na území města Třince“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ohlašuji místopřísežně, že jako uchazeč o předmětnou veřejnou zakázku splňuji základní způsobilost ve smyslu ust. § 74 zákona č. 134/2016 Sb., o zadávání veřejných zakázek, v platném znění (dále jen zákon), neboť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4-07T12:59:00Z</dcterms:modified>
  <cp:revision>41</cp:revision>
  <dc:subject/>
  <dc:title>Příloha č</dc:title>
</cp:coreProperties>
</file>