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 xml:space="preserve"> </w:t>
      </w:r>
      <w:r>
        <w:rPr>
          <w:rFonts w:cs="Arial" w:ascii="Arial" w:hAnsi="Arial"/>
          <w:i/>
          <w:sz w:val="20"/>
          <w:highlight w:val="yellow"/>
        </w:rPr>
        <w:t>Žlutě zvýrazněné pasáže vyplň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Cs w:val="22"/>
              </w:rPr>
              <w:t>Bytový dům, ul. Komenského 682, Třinec – sanace suterénního zdiva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seznam min. 2 významných stavebních prac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soupis prací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1 – STAVEBNÍ ÚPRAVY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02 – ODVODNĚNÍ OBJEK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-  VEDLEJŠÍ ROZPOČTOVÉ NÁKL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User</cp:lastModifiedBy>
  <dcterms:modified xsi:type="dcterms:W3CDTF">2020-02-25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