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rava rozvodů pitné vody v Domově Nýdek – II., III. a IV. etapa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SPLNĚNÍ POŽADAVKŮ NA PROKÁZÁNÍ ZPŮSOBILOSTI PRO ZADÁVACÍ ŘÍZENÍ ZAKÁZKY MALÉHO ROZSAHU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prava rozvodů pitné vody v Domově Nýdek – II., III. a IV. etapa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Prohlašuji místopřísežně, že jako uchazeč o předmětnou veřejnou zakázku splňuji základní způsobilost ve smyslu ust. § 74 zákona č. 134/2016 Sb., o zadávání veřejných zakázek, v platném znění (dále jen zákon), neboť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;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;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;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0-02-05T13:45:00Z</dcterms:modified>
  <cp:revision>32</cp:revision>
  <dc:subject/>
  <dc:title>Příloha č</dc:title>
</cp:coreProperties>
</file>