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right" w:pos="9356" w:leader="none"/>
        </w:tabs>
        <w:jc w:val="both"/>
        <w:rPr>
          <w:rFonts w:ascii="Arial" w:hAnsi="Arial" w:eastAsia="Batang;바탕" w:cs="Arial"/>
          <w:i/>
          <w:i/>
          <w:highlight w:val="yellow"/>
        </w:rPr>
      </w:pPr>
      <w:r>
        <w:rPr>
          <w:rFonts w:eastAsia="Batang;바탕" w:cs="Arial" w:ascii="Arial" w:hAnsi="Arial"/>
          <w:i/>
          <w:highlight w:val="yellow"/>
        </w:rPr>
      </w:r>
    </w:p>
    <w:p>
      <w:pPr>
        <w:pStyle w:val="Normal"/>
        <w:tabs>
          <w:tab w:val="clear" w:pos="3402"/>
          <w:tab w:val="right" w:pos="9356" w:leader="none"/>
        </w:tabs>
        <w:jc w:val="both"/>
        <w:rPr>
          <w:rFonts w:ascii="Arial" w:hAnsi="Arial" w:eastAsia="Batang;바탕" w:cs="Arial"/>
          <w:i/>
          <w:i/>
          <w:highlight w:val="yellow"/>
        </w:rPr>
      </w:pPr>
      <w:r>
        <w:rPr>
          <w:rFonts w:eastAsia="Batang;바탕" w:cs="Arial" w:ascii="Arial" w:hAnsi="Arial"/>
          <w:i/>
          <w:highlight w:val="yellow"/>
        </w:rPr>
      </w:r>
    </w:p>
    <w:p>
      <w:pPr>
        <w:pStyle w:val="Normal"/>
        <w:tabs>
          <w:tab w:val="clear" w:pos="3402"/>
          <w:tab w:val="right" w:pos="9356" w:leader="none"/>
        </w:tabs>
        <w:jc w:val="both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highlight w:val="yellow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16"/>
          <w:szCs w:val="16"/>
          <w:highlight w:val="yellow"/>
        </w:rPr>
      </w:pPr>
      <w:r>
        <w:rPr>
          <w:rFonts w:eastAsia="Batang;바탕" w:cs="Arial" w:ascii="Arial" w:hAnsi="Arial"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ÁVRH</w:t>
      </w:r>
      <w:r>
        <w:rPr>
          <w:rFonts w:cs="Arial" w:ascii="Arial" w:hAnsi="Arial"/>
          <w:b/>
          <w:sz w:val="32"/>
          <w:szCs w:val="32"/>
        </w:rPr>
        <w:t xml:space="preserve"> -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zpracování lesních hospodářských osn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nešního dne, měsíce a roku dle § 2586 a násl. zákona č. 89/2012 Sb., občanského zákoníku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cs="Arial" w:ascii="Arial" w:hAnsi="Arial"/>
        </w:rPr>
        <w:t>č. smlouvy objednatele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. smlouvy zhotovitele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ární město Třinec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111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4111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4111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4111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4111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2960" w:leader="none"/>
          <w:tab w:val="left" w:pos="411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č. účtu:                   </w:t>
        <w:tab/>
        <w:tab/>
        <w:t>19-3841360207/0100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objednatel“)</w:t>
      </w:r>
    </w:p>
    <w:p>
      <w:pPr>
        <w:pStyle w:val="Header"/>
        <w:tabs>
          <w:tab w:val="clear" w:pos="4536"/>
          <w:tab w:val="clear" w:pos="9072"/>
          <w:tab w:val="left" w:pos="2960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(obchodní firma / jméno / název)</w:t>
        <w:tab/>
      </w:r>
      <w:r>
        <w:rPr>
          <w:rFonts w:cs="Arial" w:ascii="Arial" w:hAnsi="Arial"/>
          <w:b/>
          <w:highlight w:val="yellow"/>
        </w:rPr>
        <w:t>……….……………………………...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</w:r>
      <w:r>
        <w:rPr>
          <w:rFonts w:cs="Arial" w:ascii="Arial" w:hAnsi="Arial"/>
          <w:highlight w:val="yellow"/>
        </w:rPr>
        <w:t>……………………………….…………….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</w:r>
      <w:r>
        <w:rPr>
          <w:rFonts w:cs="Arial" w:ascii="Arial" w:hAnsi="Arial"/>
          <w:highlight w:val="yellow"/>
        </w:rPr>
        <w:t>…………………………………………….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</w:r>
      <w:r>
        <w:rPr>
          <w:rFonts w:cs="Arial" w:ascii="Arial" w:hAnsi="Arial"/>
          <w:highlight w:val="yellow"/>
        </w:rPr>
        <w:t>………………………………………….….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</w:r>
      <w:r>
        <w:rPr>
          <w:rFonts w:cs="Arial" w:ascii="Arial" w:hAnsi="Arial"/>
          <w:highlight w:val="yellow"/>
        </w:rPr>
        <w:t>…………………………………………….….</w:t>
      </w:r>
      <w:r>
        <w:rPr>
          <w:rFonts w:cs="Arial" w:ascii="Arial" w:hAnsi="Arial"/>
        </w:rPr>
        <w:tab/>
        <w:t>bankovní spojení:</w:t>
        <w:tab/>
        <w:tab/>
      </w:r>
      <w:r>
        <w:rPr>
          <w:rFonts w:cs="Arial" w:ascii="Arial" w:hAnsi="Arial"/>
          <w:highlight w:val="yellow"/>
        </w:rPr>
        <w:t>……………………………………….….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</w:r>
      <w:r>
        <w:rPr>
          <w:rFonts w:cs="Arial" w:ascii="Arial" w:hAnsi="Arial"/>
          <w:highlight w:val="yellow"/>
        </w:rPr>
        <w:t>………………………………………….….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zhotovitel“)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způsob provedení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kompletní zpracování lesních hospodářských osnov (dále také „LHO“) pro katastrální území v obvodu působnosti Lesní správy Frýdek-Místek, spadající do správního obvodu obce s rozšířenou působností Třinec, tvořený lesy vlastníků do 50 ha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sní hospodářské osnovy dle této smlouvy budou zpracovány pro tato katastrální území: Guty, Rakovec, Smilovice u Třince, Řeka a Komorní Lhotka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mluvní strany berou na vědomí, že předběžná výměra zařizovacího obvodu činí: </w:t>
      </w:r>
      <w:r>
        <w:rPr>
          <w:rFonts w:cs="Arial" w:ascii="Arial" w:hAnsi="Arial"/>
          <w:b/>
        </w:rPr>
        <w:t>694 ha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Lesní hospodářské osnovy dle této smlouvy budou zpracovány na období 1.1.2021 – 31.12.2030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pro objednatele dílo spočívající ve zpracování LHO na vlastní náklady a nebezpečí v rozsahu a za podmínek dohodnutých v této smlouvě a řádně dokončené dílo předat objednateli v rozsahu specifikovaném v této smlouvě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>Dojde-li při realizaci díla k jakýmkoliv změnám, doplňkům nebo rozšíření předmětu díla, vyplývajících z podmínek při provádění díla nebo z odborných znalostí zhotovitele, je zhotovitel povinen bez zbytečného odkladu provést soupis těchto změn, doplňků nebo rozšíření, ocenit jej podle článků II. a V. této smlouvy a předložit tento soupis objednateli k odsouhlasení. Teprve po jeho odsouhlasení má zhotovitel právo na realizaci těchto změn a na jejich úhradu. Pokud tak zhotovitel neučiní, má se za to, že práce a dodávky jím realizované byly v předmětu díla a v jeho ceně zahrnut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Dojde-li při realizaci předmětu díla k jakýmkoliv změnám, doplňkům nebo rozšíření předmětu díla (vícepracím či méněpracím) na základě požadavku objednatele, je objednatel povinen předat zhotoviteli soupis těchto změn, který zhotovitel ocení podle článků II. a V. této smlouvy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 rozsahem a povahou díla, že jsou mu známy veškeré technické, kvalitativní a jiné podmínky nezbytné pro realizaci díla a že disponuje takovými kapacitami a odbornými znalostmi, které jsou k provedení díla nezbytn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, místo a způsob plnění smlouv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LHO budou zpracovány podle požadavků formulovaných objednatelem v této smlouvě, v souladu se zákonem č. 289/1995 Sb., o lesích a o změně a doplnění některých zákonů (lesní zákon), v platném znění (dále také „lesní zákon"), prováděcí vyhláškou č. 84/1996 Sb., o lesním hospodářském plánování (dále také „vyhláška") a metodickými pokyny Ministerstva zemědělství. LHO budou zpracovány též v souladu s informačním standardem hospodářské úpravy lesa (ISHUL) Ministerstva zemědělství. Při tvorbě LHO budou respektovány i ostatní právní předpisy, které s předmětem díla souvisejí (např. zákon 114/1992 Sb., o ochraně přírody a krajiny, v platném znění). Při zpracování díla bude reagováno na případné změny právních předpisů. Při zhotovení díla budou uplatněny konkrétní požadavky objednatele pro zohlednění mimoprodukčních funkcí lesa, a to v rámcových směrnicích a návrzích hospodářských opatřen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LHO budou zpracovány digitálně v rozsahu a členění podle vyhlášky, ve formátu ,,.xml", který bude umožňovat editaci, tisk údajů, použití programu na lesní hospodářskou evidenci a použití programu pro výpočet úhrad nákladů odborným lesním hospodářům. V analogové formě budou vyhotoveny jen části mapových výstupů a hospodářská mapa s evidencí pro OLH. Digitální data budou předána v exportních formátech TOPOL, a ve formátech požadovaných IDC ÚHÚL. Vlastnické separáty budou předány ve formátu *.pdf nebo *.jpeg. Analogové výstupy mapového díla budou vyhotoveny ve formě skládacích laminovaných porostních map v trojím proveden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nické mapy budou vytištěny v souvislém zobrazení navazujících plánů a osnov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nické mapy budou vyhotoveny v analogovém tvaru a v digitalizovaném tvaru umožňujícím tisk map a jejich částí. Výměnný formát pro předání dat je určen informačním standardem Ministerstva zemědělství. Numerická a grafická data budou dodána včetně všeobecné části LHO na dvou CD nosičí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stupy LHO budou provedeny v rozsahu:</w:t>
      </w:r>
    </w:p>
    <w:p>
      <w:pPr>
        <w:pStyle w:val="Normal"/>
        <w:ind w:firstLine="64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tupy analogov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ostní mapa laminovaná skládací 1:10 000 – 3 s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spodářská kniha s evidencí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tupy digitální</w:t>
      </w:r>
    </w:p>
    <w:p>
      <w:pPr>
        <w:pStyle w:val="Normal"/>
        <w:spacing w:before="0" w:after="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šeobecná čás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hospodářská kniha bez evi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ochová tabulka včetně seznamu vlastníků ve formátu *.x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ostní map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pa přehled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pa hospodářská v soutisku s mapou pozemkovou 1 : 5 000 (podtisk parcel včetně parcelních čísel) nebo podklady, ze kterých lze tento výstup poříd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znam vlastníků podle majetků a katastrálních parc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znam vlastníků jmenovit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kla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é sestav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try, mapy, grafy, data apod. numerická a grafická data na CD ve formátu *.xml, TAX/Topol, *.xls, * doc, * 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stnické separáty ve formátu *.pdf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283"/>
        <w:rPr>
          <w:rFonts w:ascii="Arial" w:hAnsi="Arial" w:cs="Arial"/>
        </w:rPr>
      </w:pPr>
      <w:r>
        <w:rPr>
          <w:rFonts w:cs="Arial" w:ascii="Arial" w:hAnsi="Arial"/>
        </w:rPr>
        <w:t>Součástí plnění díla je i ověření souladu dat LHO s IS LH a jejich převzetí do IDC ÚHÚL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Činnosti zabezpečující zhotovení předmětu díla budou prováděny od podpisu smlouvy a ukončeny předáním všech náležitostí LHO objednatel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LHO proběhne v těchto etapách :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. etapa</w:t>
      </w:r>
      <w:r>
        <w:rPr>
          <w:rFonts w:cs="Arial" w:ascii="Arial" w:hAnsi="Arial"/>
        </w:rPr>
        <w:t xml:space="preserve"> – přípravné práce (tvorba mapových podkladů, návrh kategorizace lesů, vymezení hospodářských souborů, rámcové směrnice hospodaření)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do   30.04.2020.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.etapa</w:t>
      </w:r>
      <w:r>
        <w:rPr>
          <w:rFonts w:cs="Arial" w:ascii="Arial" w:hAnsi="Arial"/>
        </w:rPr>
        <w:t xml:space="preserve"> – terénní projektová činnost (zjišťování stavu lesa, podrobné plánování) a digitální numerická data </w:t>
      </w:r>
    </w:p>
    <w:p>
      <w:pPr>
        <w:pStyle w:val="Normal"/>
        <w:spacing w:before="0" w:after="0"/>
        <w:ind w:left="705" w:hanging="0"/>
        <w:rPr/>
      </w:pPr>
      <w:r>
        <w:rPr>
          <w:rFonts w:cs="Arial" w:ascii="Arial" w:hAnsi="Arial"/>
        </w:rPr>
        <w:t>- do 30.11.2020.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Arial" w:ascii="Arial" w:hAnsi="Arial"/>
          <w:u w:val="single"/>
        </w:rPr>
        <w:t>III.etapa</w:t>
      </w:r>
      <w:r>
        <w:rPr>
          <w:rFonts w:cs="Arial" w:ascii="Arial" w:hAnsi="Arial"/>
        </w:rPr>
        <w:t xml:space="preserve"> – předání výstupů v digitální formě (digitální grafická i numerická da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31.01.2021.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  <w:u w:val="single"/>
        </w:rPr>
        <w:t>IV.etapa</w:t>
      </w:r>
      <w:r>
        <w:rPr>
          <w:rFonts w:cs="Arial" w:ascii="Arial" w:hAnsi="Arial"/>
        </w:rPr>
        <w:t xml:space="preserve"> – předání kompletně zpracovaného díla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do 31.03. 2021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hotovitel umožní objednateli kontrolovat průběžně práce na díle, a to formou kontrolních dnů, které budou vyhlášeny objednatelem nejméně 5 pracovních dnů před vlastním konáním. Z jednání kontrolního dne bude objednatelem vždy pořízen písemný záznam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realizace jednotlivých etap a jejich dokončení, tj. dílčí plnění podle časového plánu prací, bude potvrzováno zápisy z kontrolních dnů či předávacími protokoly potvrzenými oprávněnými zástupci obou smluvních stran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dokončeného díla bude potvrzeno předávacím protokolem potvrzeným oprávněnými zástupci obou smluvních stran, z něhož bude vyplývat řádné splnění předmětu smlouvy, tj. úplnost díla bez vad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Práce na zpracování LHO budou zahájeny ihned po předání podkladů objednatelem. Dílo bude kompletně dokončeno a předáno nejpozději do 31.03.2021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dílo v sídle objednatel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Dílo je považováno za dokončené a objednatel je oprávněn jej převzít, bylo-li objednateli předáno v souladu s požadavky této smlouvy bez zjevných vad a nedodělků a byl-li o předání a převzetí díla sepsán zápis o konečném převzetí díla, který byl potvrzen oběma smluvními stranam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lastním jménem, na svůj náklad a na vlastní odpovědnost. Případné použití subdodavatelů k provedení díla či jeho části je možné pouze po předchozím písemném schválení objednatelem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hotovitel a jeho případní subdodavatelé (třetí osoby) budou při provádění díla postupovat s odbornou péčí. Věci, práce a služby, které jsou předmětem této smlouvy, zhotovitel dodá nebo provede v takovém rozsahu a jakosti, aby výsledkem bylo kompletní, plynule, bezpečně a spolehlivě využitelné dílo, odpovídající podmínkám stanoveným touto smlouvou a účelu použit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zákony, obecně závazné předpisy, technické normy včetně doporučení, platné v České republice, jakož i podmínky této smlouvy včetně oboustranně přijatých změn a dodatků k ní. Zhotovitel se rovněž bude řídit výchozími podklady objednatele, pokyny objednatele v souladu s jeho zájmy i vyjádřeními kompetentních orgánů státní správy České republiky, která mohou ovlivňovat provádění smlouvy a kterými jsou zhotovitel a jeho subdodavatelé vázá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zhotovite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ředá zhotoviteli nejpozději do 31.01.2020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é podklady pro zhotovení LHO (katastrální mapy, výpisy z KN, další doklady o vlastnictví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/>
      </w:pPr>
      <w:r>
        <w:rPr>
          <w:rFonts w:cs="Arial" w:ascii="Arial" w:hAnsi="Arial"/>
        </w:rPr>
        <w:t xml:space="preserve">identifikaci parcel vlastníků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e spolupráci se zhotovitelem zajistí nejpozději do 31.01.2020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ležitosti platných LHO (hospodářská kniha, lesnické mapy) a podklady z oblastního plánu rozvoje lesů – ve spolupráci se zhotovi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hotovitel zajistí na základě pověření objednatele nejpozději do 31.03.2020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y pro zohlednění mimoprodukčních funkcí lesa a k vymezeným územním systémům ekologické stability (kategorizace, plány péče, schválené ÚSES atd.)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zhotoviteli nejpozději do 30.04.2020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ožadavky a připomínky vlastníků lesů na zpracování LHO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zhotoviteli nejpozději do 31.03.2020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znam určených odborných lesních hospodářů a jejich obvodů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předá zhotoviteli nejpozději do 31.08.2020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lední změny, případné dohodnuté ucelené dodatky pozemkových podkladů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časovému horizontu zpracování LHO je možné, že si součinnost objednatele a zhotovitele vyžádá operativní změny. Projevem shodné vůle o těchto změnách bude případný dodatek ke smlouvě podepsaný objednatelem a zhotovitelem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á zhotoviteli na vyžádání případné zplnomocnění k jednání ve věcech realizace předmětu smlouvy s třetí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Cena za kompletní provedení díla dle čl. I. je stanovena dohodou smluvních stran jako cena nejvýše přípustná ve výši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cena bez DPH</w:t>
        <w:tab/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,- Kč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DPH</w:t>
        <w:tab/>
      </w:r>
      <w:r>
        <w:rPr>
          <w:rFonts w:cs="Arial" w:ascii="Arial" w:hAnsi="Arial"/>
          <w:highlight w:val="yellow"/>
        </w:rPr>
        <w:t>………….……</w:t>
      </w:r>
      <w:r>
        <w:rPr>
          <w:rFonts w:cs="Arial" w:ascii="Arial" w:hAnsi="Arial"/>
        </w:rPr>
        <w:t xml:space="preserve">- Kč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cena celkem včetně DPH</w:t>
        <w:tab/>
      </w:r>
      <w:r>
        <w:rPr>
          <w:rFonts w:cs="Arial" w:ascii="Arial" w:hAnsi="Arial"/>
          <w:b/>
          <w:highlight w:val="yellow"/>
        </w:rPr>
        <w:t>……………….</w:t>
      </w:r>
      <w:r>
        <w:rPr>
          <w:rFonts w:cs="Arial" w:ascii="Arial" w:hAnsi="Arial"/>
          <w:b/>
        </w:rPr>
        <w:t xml:space="preserve">- Kč  </w:t>
      </w:r>
      <w:r>
        <w:rPr>
          <w:rFonts w:cs="Arial" w:ascii="Arial" w:hAnsi="Arial"/>
        </w:rPr>
        <w:t>(slovy: ………………….korunčeských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Cena díla byla sjednána na základě nabídkové ceny zhotovitele za 1 ha plochy lesa ve výši </w:t>
      </w:r>
      <w:r>
        <w:rPr>
          <w:rFonts w:cs="Arial" w:ascii="Arial" w:hAnsi="Arial"/>
          <w:highlight w:val="yellow"/>
        </w:rPr>
        <w:t>……..….</w:t>
      </w:r>
      <w:r>
        <w:rPr>
          <w:rFonts w:cs="Arial" w:ascii="Arial" w:hAnsi="Arial"/>
        </w:rPr>
        <w:t xml:space="preserve"> Kč bez DPH jako součin této ceny a počet předpokládaných měrných jednotek –  celkové předpokládané výměry  LHO – </w:t>
      </w:r>
      <w:r>
        <w:rPr>
          <w:rFonts w:cs="Arial" w:ascii="Arial" w:hAnsi="Arial"/>
          <w:b/>
        </w:rPr>
        <w:t>694 ha</w:t>
      </w:r>
      <w:r>
        <w:rPr>
          <w:rFonts w:cs="Arial" w:ascii="Arial" w:hAnsi="Arial"/>
        </w:rPr>
        <w:t>. Cena za 1 ha plochy je cenou nejvýše přípustnou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ceně je připočítávána DPH v základní sazbě.  Smluvní cena může být měněna pouze za podmínek, které jsou stanoveny v této smlouvě o díl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á celková cena bude odvozena jako násobek skutečné výměry a ceny za 1ha zařizované ploch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veškeré náklady zhotovitele související s provedením díla, včetně veškerých režií, které zhotovitel v průběhu provádění díla vynaložil pro zdárné dokončení díla. Zhotovitel nemůže žádat změnu ceny díla proto, že si dílo vyžádalo jiné úsilí nebo jiné náklady, než bylo předpokládá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ůže být měněna pouze v případě, že během zpracování LHO dojde ke změně celkové výměry lesní půdy zahrnuté do LHO nebo se v době fakturace změní sazba DPH. V těchto případech se smluvní strany zavazují uzavřít dodatek k této smlouvě, ve kterém bude celková cena přepočítána podle ceny za 1 ha a připočítána aktuální sazba DPH. Návrh dodatku ke smlouvě předloží zhotovite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skytuje zhotoviteli záloh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Cena díla bude uhrazena objednatelem na základě daňového dokladu (faktury) takt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odsouhlasení zakázky v IDC ÚHÚL a předání všech náležitostí díla objednateli, proběhne fakturace </w:t>
      </w:r>
      <w:r>
        <w:rPr>
          <w:rFonts w:cs="Arial" w:ascii="Arial" w:hAnsi="Arial"/>
          <w:b/>
        </w:rPr>
        <w:t>jednorázově v roce 2021</w:t>
      </w:r>
      <w:r>
        <w:rPr>
          <w:rFonts w:cs="Arial" w:ascii="Arial" w:hAnsi="Arial"/>
        </w:rPr>
        <w:t>.</w:t>
      </w:r>
    </w:p>
    <w:p>
      <w:pPr>
        <w:pStyle w:val="Normal"/>
        <w:ind w:left="136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stavena do 15 dnů od předání a převzetí plněn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dle § 29 zákona č. 235/2004 Sb., o dani z přidané hodnoty a její součástí musí být uvedení výměry lesnicky zařízených lesních pozemků. Nebude-li faktura obsahovat některou z povinných náležitostí, je objednatel oprávněn ji ve lhůtě splatnosti vrátit zhotoviteli s uvedením důvodu vrácení. Dnem odeslání vadné faktury přestává běžet lhůta splatnosti. Celá nová lhůta splatnosti začíná běžet dnem doručení opravené faktury objednateli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abývá vlastnického práva k provedenému dílu po jeho potvrzeném převzetí a úhradou konečné faktury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jakosti díla, normy, předpis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to, že veškeré práce, služby, výrobky a věci budou provedeny v jakosti a rozsahu sjednaném touto smlouvou, v souladu s obecně platnými předpisy a že dílo bude odpovídat objednatelem zhotoviteli pro plnění předmětu díla poskytnutým zadávacím podmínkám, pokud není v ostatních článcích této smlouvy stanoveno jina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bjednateli nebo jeho zástupci umožnit v průběhu realizace smlouvy kontrolu a vyzkoušení díla a jakékoliv jeho části, aby se objednatel mohl ujistit, že jsou v souladu se smlouvo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dodávané podle této smlouvy musí vyhovovat v den podpisu protokolu konečného předání díla zhotovitelem všem normám včetně doporučení a právním předpisům platným v České republice.</w:t>
      </w:r>
    </w:p>
    <w:p>
      <w:pPr>
        <w:pStyle w:val="Normal"/>
        <w:spacing w:lineRule="auto" w:line="240" w:before="0" w:after="12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díl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 souladu s touto smlouvou, platnými právními předpisy, metodickými pokyny Ministerstva zemědělství a příslušnými technickými normam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hotovitel poskytuje na jakost díla záruku po dobu 1 roku. Záruční doba započne plynout od předání a převzetí díla objednatel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záruky zhotovitel zdarma a bezodkladně, nejpozději do 5 dnů od výzvy učiněné mu objednatelem, poskytne objednateli servis spojený s běžnou údržbou zpracovaných dat a v případě ztráty nebo poškození dat na nosných médiích zdarma i servis spojený s jejich obnovou a zálohováním. Neučiní-li tak, je objednatel oprávněn zadat odstranění vad jinému subjektu na náklady zhotovitele. Zhotovitel se zavazuje objednateli uhradit takto vynaložené náklady do 15 dnů po jejich písemném uplatnění objedn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ze strany objednatele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Osobou, oprávněnou k provádění kontrol je zástupce objednatele zmocněným k věcným jednáním, nebo jím zmocněná osob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Termín provádění kontrol, místo konání a rozsah ke kontrole požadovaných podkladů musí být se zhotovitelem dohodnut nejméně 5 dnů předem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e provádí vždy za účasti majitele licenc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ící i kontrolovaná strana může ke kontrole přizvat další osob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O kontrole se pořizuje zápis, který odsouhlasí obě smluvní strany. V případě, že jedna ze stran se zněním zápisu nesouhlasí, uvede do zápisu zdůvodnění. Závady při kontrole zjištěné a odsouhlasené je zhotovitel povinen odstranit v termínech a způsobem v zápise stanovený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povinností daných zhotoviteli touto smlouvou má objednatel nárok, aniž by tím omezil svá ostatní práva podle této smlouvy, včetně práva na náhradu škody, vůči zhotoviteli uplatnit a zhotovitel má povinnost zaplatit smluvní pokutu. Povinnosti podléhající smluvní pokutě a výše smluvní pokuty jsou následující: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bude zhotovitel v prodlení s termínem plnění díla, bude povinen zaplatit objednateli smluvní pokutu ve výši 1 % ze sjednané ceny za dílo včetně DPH, nejméně však 3.000 Kč za každý i započatý kalendářní den prodlení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za nedodržení termínu odstranění vady díla po dobu prvních 3 kalendářních dnů prodlení činí 1.000 Kč za každý i započatý kalendářní den prodlení a vadu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14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za nedodržení termínu odstranění vady díla od 4. kalendářního dne prodlení od sjednaného termínu odstranění činí 3.000 Kč za každý i započatý kalendářní den prodlení a vad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hotovitel zaplatí smluvní pokutu na účet objednatele během 21 (slovy: dvacetjedna) kalendářních dnů po obdržení vyúčtování smluvní pokuty. Objednatel je oprávněn, zejména v případě, kdy zhotovitel ve stanovené lhůtě neuhradí smluvní pokutu, provést započtení svých pohledávek (splatných i nesplatných) vůči zhotoviteli z titulu smluvní pokuty, tak jako jiných svých případných peněžních pohledávek (splatných i nesplatných) vůči zhotoviteli z titulu této smlouvy proti případným peněžitým pohledávkám zhotovitele vůči objednateli z titulu této smlouv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v ostatních ustanoveních smlouvy řečeno jinak, zaplacení smluvní pokuty zhotovitelem nezbavuje zhotovitele závazku splnit povinnosti dané mu touto smlouvou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Jestliže objednatel neuhradí zhotoviteli faktury za provedené práce v době jejich splatnosti, zaplatí úrok z prodlení ve výši 0,05 % z nezaplacené částky za každý den prodle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spojené s porušením povinnosti zhotovitele dle této smlouvy není dotčen nárok objednatele na náhradu škody způsobené porušením stejné povinnosti zhotovi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a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písemnými dodatky po dohodě obou smluvních stran.</w:t>
      </w:r>
    </w:p>
    <w:p>
      <w:pPr>
        <w:pStyle w:val="Normal"/>
        <w:numPr>
          <w:ilvl w:val="0"/>
          <w:numId w:val="11"/>
        </w:numPr>
        <w:spacing w:lineRule="auto" w:line="240" w:before="0" w:after="240"/>
        <w:jc w:val="both"/>
        <w:rPr/>
      </w:pPr>
      <w:r>
        <w:rPr>
          <w:rFonts w:cs="Arial" w:ascii="Arial" w:hAnsi="Arial"/>
        </w:rPr>
        <w:t>Zjistí-li zhotovitel při plnění předmětu této smlouvy skryté překážky, které mu znemožňují plnění předmětu smlouvy dohodnutým způsobem, je zhotovitel povinen oznámit tuto skutečnost neprodleně objednateli a navrhnout mu odpovídající řešení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si tuto smlouvu před jejím podpisem přečetly a že byla uzavřena po vzájemném projednání jako projev jejich svobodné vůle a nikoli v tísni nebo za nápadně nevyhovujících podmínek.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, že tato smlouva bude zveřejněna v registru smluv, může být zveřejněna na webových stránkách statutárního města Třince a na profilu kupujícího, s výjimkou osobních údajů fyzických osob uvedených v této smlouvě.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jc w:val="both"/>
        <w:rPr/>
      </w:pPr>
      <w:r>
        <w:rPr>
          <w:rFonts w:cs="Arial" w:ascii="Arial" w:hAnsi="Arial"/>
        </w:rPr>
        <w:t>Smlouva je vyhotovena ve třech stejnopisech, z nichž objednatel obdrží dvě a zhotovitel jedno vyhotovení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Smlouva nabývá platnosti dnem podpisu oběma smluvními stranami a účinnosti dnem jejího zveřejnění v registru smluv.</w:t>
      </w:r>
    </w:p>
    <w:p>
      <w:pPr>
        <w:pStyle w:val="TextBody"/>
        <w:numPr>
          <w:ilvl w:val="0"/>
          <w:numId w:val="11"/>
        </w:numPr>
        <w:tabs>
          <w:tab w:val="clear" w:pos="3402"/>
          <w:tab w:val="left" w:pos="426" w:leader="none"/>
        </w:tabs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 přidělení veřejné zakázky a o uzavření této smlouvy rozhodla Rada města Třince usnesením č. 2019/….    ze dne …………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Třinci dne: …………......</w:t>
        <w:tab/>
        <w:t xml:space="preserve">                                            V </w:t>
      </w:r>
      <w:r>
        <w:rPr>
          <w:rFonts w:cs="Arial" w:ascii="Arial" w:hAnsi="Arial"/>
          <w:color w:val="000000"/>
          <w:highlight w:val="yellow"/>
        </w:rPr>
        <w:t>…………..</w:t>
      </w:r>
      <w:r>
        <w:rPr>
          <w:rFonts w:cs="Arial" w:ascii="Arial" w:hAnsi="Arial"/>
          <w:color w:val="000000"/>
        </w:rPr>
        <w:t xml:space="preserve"> dne: </w:t>
      </w:r>
      <w:r>
        <w:rPr>
          <w:rFonts w:cs="Arial" w:ascii="Arial" w:hAnsi="Arial"/>
          <w:color w:val="000000"/>
          <w:highlight w:val="yellow"/>
        </w:rPr>
        <w:t>….……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...........................................  </w:t>
        <w:tab/>
        <w:t xml:space="preserve">                                            </w:t>
      </w:r>
      <w:r>
        <w:rPr>
          <w:rFonts w:cs="Arial" w:ascii="Arial" w:hAnsi="Arial"/>
          <w:color w:val="000000"/>
          <w:highlight w:val="yellow"/>
        </w:rPr>
        <w:t>……….....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Objednatel:</w:t>
      </w:r>
      <w:r>
        <w:rPr>
          <w:rFonts w:cs="Arial" w:ascii="Arial" w:hAnsi="Arial"/>
          <w:color w:val="000000"/>
        </w:rPr>
        <w:tab/>
        <w:t xml:space="preserve">                                            Z</w:t>
      </w:r>
      <w:r>
        <w:rPr>
          <w:rFonts w:cs="Arial" w:ascii="Arial" w:hAnsi="Arial"/>
          <w:bCs/>
          <w:iCs/>
          <w:color w:val="000000"/>
        </w:rPr>
        <w:t>hotovitel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iCs/>
        </w:rPr>
        <w:t>RNDr. Věra Palkovská</w:t>
        <w:tab/>
        <w:t xml:space="preserve">                                            </w:t>
      </w:r>
      <w:r>
        <w:rPr>
          <w:rFonts w:eastAsia="Batang;바탕" w:cs="Arial" w:ascii="Arial" w:hAnsi="Arial"/>
        </w:rPr>
        <w:t xml:space="preserve">(jméno a podpis oprávněné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Batang;바탕" w:cs="Arial"/>
        </w:rPr>
      </w:pPr>
      <w:r>
        <w:rPr>
          <w:rFonts w:cs="Arial" w:ascii="Arial" w:hAnsi="Arial"/>
          <w:iCs/>
        </w:rPr>
        <w:t>primátorka města</w:t>
        <w:tab/>
        <w:t xml:space="preserve">                                            osoby za zhotovitele)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402"/>
        <w:tab w:val="left" w:pos="5812" w:leader="none"/>
      </w:tabs>
      <w:spacing w:before="24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Příloha č.</w:t>
    </w:r>
    <w:r>
      <w:rPr>
        <w:rFonts w:cs="Arial" w:ascii="Arial" w:hAnsi="Arial"/>
        <w:sz w:val="20"/>
        <w:szCs w:val="20"/>
      </w:rPr>
      <w:t xml:space="preserve"> ……</w:t>
    </w:r>
  </w:p>
  <w:p>
    <w:pPr>
      <w:pStyle w:val="TextBody"/>
      <w:tabs>
        <w:tab w:val="clear" w:pos="3402"/>
        <w:tab w:val="left" w:pos="5812" w:leader="none"/>
      </w:tabs>
      <w:spacing w:before="0" w:after="120"/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402"/>
        <w:tab w:val="left" w:pos="6379" w:leader="none"/>
      </w:tabs>
      <w:spacing w:before="240" w:after="12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eastAsia="Calibri" w:cs="Verdana" w:ascii="Verdana" w:hAnsi="Verdana"/>
        <w:color w:val="000000"/>
        <w:sz w:val="16"/>
        <w:szCs w:val="16"/>
      </w:rPr>
      <w:t xml:space="preserve">                    Příloha č. 3 ZD</w:t>
    </w:r>
  </w:p>
  <w:p>
    <w:pPr>
      <w:pStyle w:val="Header"/>
      <w:spacing w:before="0" w:after="1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PedmtsmlouvyChar">
    <w:name w:val="Předmět smlouvy Char"/>
    <w:qFormat/>
    <w:rPr>
      <w:rFonts w:ascii="Arial" w:hAnsi="Arial" w:eastAsia="Times New Roman" w:cs="Arial"/>
      <w:b/>
      <w:sz w:val="24"/>
      <w:u w:val="single"/>
    </w:rPr>
  </w:style>
  <w:style w:type="character" w:styleId="LnekChar">
    <w:name w:val="Článek Char"/>
    <w:basedOn w:val="Pedmtsmlouvy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stavecChar">
    <w:name w:val="Odstavec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smlouvy">
    <w:name w:val="Předmět smlouvy"/>
    <w:basedOn w:val="Normal"/>
    <w:qFormat/>
    <w:pPr>
      <w:keepNext w:val="true"/>
      <w:keepLines/>
      <w:overflowPunct w:val="false"/>
      <w:autoSpaceDE w:val="false"/>
      <w:spacing w:lineRule="auto" w:line="240" w:before="240" w:after="240"/>
      <w:jc w:val="center"/>
      <w:textAlignment w:val="baseline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Lnek">
    <w:name w:val="Článek"/>
    <w:basedOn w:val="Pedmtsmlouvy"/>
    <w:qFormat/>
    <w:pPr/>
    <w:rPr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numPr>
        <w:ilvl w:val="0"/>
        <w:numId w:val="5"/>
      </w:numPr>
      <w:tabs>
        <w:tab w:val="clear" w:pos="3402"/>
        <w:tab w:val="left" w:pos="284" w:leader="none"/>
      </w:tabs>
      <w:overflowPunct w:val="false"/>
      <w:autoSpaceDE w:val="false"/>
      <w:spacing w:lineRule="auto" w:line="288" w:before="120" w:after="120"/>
      <w:ind w:left="714" w:hanging="357"/>
      <w:jc w:val="both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5:00Z</dcterms:created>
  <dc:creator>Regina Klusová</dc:creator>
  <dc:description/>
  <cp:keywords/>
  <dc:language>en-US</dc:language>
  <cp:lastModifiedBy>Administrator</cp:lastModifiedBy>
  <cp:lastPrinted>2018-10-31T09:09:00Z</cp:lastPrinted>
  <dcterms:modified xsi:type="dcterms:W3CDTF">2019-11-25T12:48:00Z</dcterms:modified>
  <cp:revision>7</cp:revision>
  <dc:subject/>
  <dc:title/>
</cp:coreProperties>
</file>