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podlahářských prací v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bdobí  2020 – 2022 – nové vyhláše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 (3 roky) -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ýsledná cena  z přílohy č. 1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rovádění podlahářských prací v období  2020 – 2022 – nové vyhláše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7 zákon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31T10:43:00Z</dcterms:modified>
  <cp:revision>22</cp:revision>
  <dc:subject/>
  <dc:title>Příloha č</dc:title>
</cp:coreProperties>
</file>