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revizí a kontrol plynového zařízení a výkon funkce osoby odpovědné za provoz plynových zařízení v období 2020 - 2022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Předkládá Dodavatel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Dodavatel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Cena v Kč včetně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</w:t>
            </w:r>
            <w:r>
              <w:rPr>
                <w:rFonts w:cs="Arial" w:ascii="Arial" w:hAnsi="Arial"/>
                <w:bCs/>
              </w:rPr>
              <w:t>za provádění revizí a kontrol plynových zařízení a výkon funkce osoby odpovědné za provoz plynových zařízení v období 2020 – 2022</w:t>
            </w:r>
            <w:r>
              <w:rPr>
                <w:rFonts w:cs="Arial" w:ascii="Arial" w:hAnsi="Arial"/>
                <w:b/>
                <w:bCs/>
              </w:rPr>
              <w:t xml:space="preserve"> -  </w:t>
            </w:r>
            <w:r>
              <w:rPr>
                <w:rFonts w:cs="Arial" w:ascii="Arial" w:hAnsi="Arial"/>
                <w:bCs/>
              </w:rPr>
              <w:t xml:space="preserve">(výsledná cena z přílohy krycího listu </w:t>
            </w:r>
            <w:r>
              <w:rPr>
                <w:rFonts w:cs="Arial" w:ascii="Arial" w:hAnsi="Arial"/>
                <w:b/>
                <w:bCs/>
              </w:rPr>
              <w:t>č. 1A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 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286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68"/>
        <w:gridCol w:w="1568"/>
        <w:gridCol w:w="1708"/>
        <w:gridCol w:w="3197"/>
        <w:gridCol w:w="3221"/>
        <w:gridCol w:w="9591"/>
        <w:gridCol w:w="1568"/>
        <w:gridCol w:w="1708"/>
        <w:gridCol w:w="1548"/>
        <w:gridCol w:w="2201"/>
        <w:gridCol w:w="15"/>
      </w:tblGrid>
      <w:tr>
        <w:trPr>
          <w:trHeight w:val="39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842" w:firstLine="842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říloha krycího listu</w:t>
            </w:r>
            <w:r>
              <w:rPr>
                <w:rFonts w:cs="Arial" w:ascii="Arial" w:hAnsi="Arial"/>
                <w:b/>
                <w:bCs/>
              </w:rPr>
              <w:t xml:space="preserve"> č. 1A </w:t>
            </w:r>
            <w:r>
              <w:rPr>
                <w:rFonts w:cs="Arial" w:ascii="Arial" w:hAnsi="Arial"/>
                <w:bCs/>
              </w:rPr>
              <w:t xml:space="preserve">str.1/1 </w:t>
            </w:r>
          </w:p>
        </w:tc>
        <w:tc>
          <w:tcPr>
            <w:tcW w:w="19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641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pecifikace úkon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ři p</w:t>
            </w:r>
            <w:r>
              <w:rPr>
                <w:rFonts w:cs="Arial" w:ascii="Arial" w:hAnsi="Arial"/>
                <w:bCs/>
                <w:color w:val="000000"/>
              </w:rPr>
              <w:t>rovádění revizí a kontrol plynového zařízení a výkon funkce osoby odpovědné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 provoz plynových zařízení v období 2020 - 2022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01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270510</wp:posOffset>
                      </wp:positionH>
                      <wp:positionV relativeFrom="paragraph">
                        <wp:posOffset>-6596380</wp:posOffset>
                      </wp:positionV>
                      <wp:extent cx="5941060" cy="7642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764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4"/>
                                    <w:gridCol w:w="2268"/>
                                    <w:gridCol w:w="1417"/>
                                    <w:gridCol w:w="1559"/>
                                    <w:gridCol w:w="1418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left="-488" w:hanging="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RACOVNÍ ÚK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délka plyn. potrub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cena za úk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(Kč včetně DP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ředpoklad pro 2020 - 2022 (počet úkonů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ena celke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          (Kč včetně DP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reviz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plynového zařízení společných prostor v budově od HUP (včetně HUP, ležatého a stoupacího potrubí) až po plynoměry u jednotlivých byt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do 20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ad 20 m do 50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za každý další běžný metr nad 50 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kontrol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plynového zařízení společných prostor v budově od HUP (včetně HUP, ležatého a stoupacího potrubí) až po plynoměry u jednotlivých byt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do 20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ad 20 m do 50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za každý další běžný metr nad 50 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reviz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plynového zařízení v bytě - od plynoměru u jednotlivého bytu po spotřebič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kontrol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plynového zařízení v bytě - od plynoměru u jednotlivého bytu po spotřebič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ho sporá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 části kombinovaného sporá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ho průtokového ohřívač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ho topid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ho kotle do 50 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vypracování zprávy o revizi / kontrole plynového zařízení - samostatně pro 1 by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vypracování zprávy o revizi / kontrole plynového zařízení - pro jeden vc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rovedení tlakové zkoušky - samostatně pro 1 by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osouzení stavu jednoho plyn. spotřebiče - samostatně pro 1 by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hodinová saz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00 ho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výkon funkce zodpovědné osoby za provoz plynových zaříz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aušál za 1 měsí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6 měsíc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938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ýsledná cen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v Kč včetně DPH – součet hodnot ve sloupci „cena celkem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(cena hodnocená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70AD4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356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oznámka: Pro stanovení výsledné ceny za provádění revizí a kontrol plynových zařízení a výkon funkce osoby odpovědné za provoz plynových zařízení vyplňte všechny položky ve sloupci 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ena za úko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" a do sloupce 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ena celke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" uveďte součin jednotkových cen za úkon a počtu předpokládaných úkonů (nebo jednotek)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ýslednou ceno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je součet cen ve sloupci 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ena celke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" - tuto uveďte do přílohy č. 1 ZD jako cenu hodnoceno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Předpoklad pro rok 2020 - 2022 (počet úkonů) je pouze orientační a není závazný pro následné uzavření smlouvy. Ve smlouvě budou uvedeny jednotkové ceny za úkon a fakturace bude probíhat podle skutečného počtu úkonů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601.8pt;mso-wrap-distance-left:7.05pt;mso-wrap-distance-right:7.05pt;mso-wrap-distance-top:0pt;mso-wrap-distance-bottom:0pt;margin-top:-519.4pt;mso-position-vertical-relative:text;margin-left:-2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2268"/>
                              <w:gridCol w:w="1417"/>
                              <w:gridCol w:w="1559"/>
                              <w:gridCol w:w="14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-488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ACOVNÍ ÚK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élka plyn. potrub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ena za úk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(Kč včetně DPH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ředpoklad pro 2020 - 2022 (počet úkonů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celke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        (Kč včetně D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viz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plynového zařízení společných prostor v budově od HUP (včetně HUP, ležatého a stoupacího potrubí) až po plynoměry u jednotlivých byt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o 20 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ad 20 m do 50 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za každý další běžný metr nad 50 m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ntrol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plynového zařízení společných prostor v budově od HUP (včetně HUP, ležatého a stoupacího potrubí) až po plynoměry u jednotlivých byt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o 20 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ad 20 m do 50 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za každý další běžný metr nad 50 m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viz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plynového zařízení v bytě - od plynoměru u jednotlivého bytu po spotřebič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ntrol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plynového zařízení v bytě - od plynoměru u jednotlivého bytu po spotřebič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ho sporák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 části kombinovaného sporák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ho průtokového ohřívač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ho topid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ho kotle do 50 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ypracování zprávy o revizi / kontrole plynového zařízení - samostatně pro 1 by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ypracování zprávy o revizi / kontrole plynového zařízení - pro jeden vcho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ovedení tlakové zkoušky - samostatně pro 1 by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souzení stavu jednoho plyn. spotřebiče - samostatně pro 1 by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hodinová sazb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00 hod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ýkon funkce zodpovědné osoby za provoz plynových zaříze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ušál za 1 měsí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6 měsíc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ýsledná cen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v Kč včetně DPH – součet hodnot ve sloupci „cena celkem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cena hodnocená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známka: Pro stanovení výsledné ceny za provádění revizí a kontrol plynových zařízení a výkon funkce osoby odpovědné za provoz plynových zařízení vyplňte všechny položky ve sloupci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za úk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" a do sloupce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celke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" uveďte součin jednotkových cen za úkon a počtu předpokládaných úkonů (nebo jednotek)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ýslednou cenou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je součet cen ve sloupci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celke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" - tuto uveďte do přílohy č. 1 ZD jako cenu hodnoceno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Předpoklad pro rok 2020 - 2022 (počet úkonů) je pouze orientační a není závazný pro následné uzavření smlouvy. Ve smlouvě budou uvedeny jednotkové ceny za úkon a fakturace bude probíhat podle skutečného počtu úkonů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hanging="13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ZD </w:t>
      </w:r>
    </w:p>
    <w:p>
      <w:pPr>
        <w:pStyle w:val="Normal"/>
        <w:widowControl/>
        <w:spacing w:lineRule="auto" w:line="240"/>
        <w:ind w:left="142" w:hanging="0"/>
        <w:jc w:val="left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znam objektů </w:t>
      </w:r>
      <w:r>
        <w:rPr>
          <w:rFonts w:cs="Arial" w:ascii="Arial" w:hAnsi="Arial"/>
          <w:b/>
          <w:bCs/>
          <w:sz w:val="22"/>
          <w:szCs w:val="22"/>
        </w:rPr>
        <w:t>bytového fondu</w:t>
      </w:r>
      <w:r>
        <w:rPr>
          <w:rFonts w:cs="Arial" w:ascii="Arial" w:hAnsi="Arial"/>
          <w:bCs/>
          <w:sz w:val="22"/>
          <w:szCs w:val="22"/>
        </w:rPr>
        <w:t xml:space="preserve"> v majetku města Třince s vyznačením plánovaných </w:t>
      </w:r>
    </w:p>
    <w:p>
      <w:pPr>
        <w:pStyle w:val="Normal"/>
        <w:widowControl/>
        <w:spacing w:lineRule="auto" w:line="240"/>
        <w:ind w:left="142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 </w:t>
      </w:r>
      <w:r>
        <w:rPr>
          <w:rFonts w:cs="Arial" w:ascii="Arial" w:hAnsi="Arial"/>
          <w:bCs/>
          <w:sz w:val="22"/>
          <w:szCs w:val="22"/>
        </w:rPr>
        <w:t xml:space="preserve">-revizí a </w:t>
      </w:r>
      <w:r>
        <w:rPr>
          <w:rFonts w:cs="Arial" w:ascii="Arial" w:hAnsi="Arial"/>
          <w:b/>
          <w:bCs/>
          <w:sz w:val="22"/>
          <w:szCs w:val="22"/>
        </w:rPr>
        <w:t xml:space="preserve">K </w:t>
      </w:r>
      <w:r>
        <w:rPr>
          <w:rFonts w:cs="Arial" w:ascii="Arial" w:hAnsi="Arial"/>
          <w:bCs/>
          <w:sz w:val="22"/>
          <w:szCs w:val="22"/>
        </w:rPr>
        <w:t>-kontrol</w:t>
      </w:r>
    </w:p>
    <w:p>
      <w:pPr>
        <w:pStyle w:val="Normal"/>
        <w:widowControl/>
        <w:spacing w:lineRule="auto" w:line="240"/>
        <w:ind w:left="7080" w:hanging="693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6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1860"/>
        <w:gridCol w:w="2955"/>
        <w:gridCol w:w="3228"/>
        <w:gridCol w:w="2558"/>
        <w:gridCol w:w="3064"/>
        <w:gridCol w:w="2572"/>
        <w:gridCol w:w="3228"/>
        <w:gridCol w:w="2558"/>
      </w:tblGrid>
      <w:tr>
        <w:trPr>
          <w:trHeight w:val="300" w:hRule="atLeast"/>
        </w:trPr>
        <w:tc>
          <w:tcPr>
            <w:tcW w:w="2623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objektů bytového fondu v majetku statutárního města Třince s vyznačením plánovaných R-revizí a K-kontrol</w:t>
            </w:r>
          </w:p>
          <w:tbl>
            <w:tblPr>
              <w:tblW w:w="9159" w:type="dxa"/>
              <w:jc w:val="left"/>
              <w:tblInd w:w="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1"/>
              <w:gridCol w:w="923"/>
              <w:gridCol w:w="1507"/>
              <w:gridCol w:w="1048"/>
              <w:gridCol w:w="992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802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0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ulice - BF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č.p.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očet bytů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ermín (měsíc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4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máje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ešova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. Němcové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lní Líštná - kotelna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vlíčkova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raniční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opinova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ablunkovská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menského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ská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dická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 Zahrádkách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áchova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ebory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ldřichovice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3</w:t>
                  </w:r>
                </w:p>
              </w:tc>
              <w:tc>
                <w:tcPr>
                  <w:tcW w:w="150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íru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ám. Míru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lackého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dlesí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štovní -kotelna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metanova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ěšínská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yra - kotelna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yršova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 splavu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7</w:t>
                  </w:r>
                </w:p>
              </w:tc>
              <w:tc>
                <w:tcPr>
                  <w:tcW w:w="150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3300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Seznam objektů nebytového fondu v majetku statutárního města Třinc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253"/>
        <w:gridCol w:w="1435"/>
        <w:gridCol w:w="1418"/>
        <w:gridCol w:w="1276"/>
        <w:gridCol w:w="1417"/>
      </w:tblGrid>
      <w:tr>
        <w:trPr>
          <w:trHeight w:val="255" w:hRule="atLeast"/>
        </w:trPr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lice - NF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č.p.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(měsíc)</w:t>
            </w:r>
          </w:p>
        </w:tc>
      </w:tr>
      <w:tr>
        <w:trPr>
          <w:trHeight w:val="270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áj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Němcov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Líštn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k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líčkova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ov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unkovsk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pentn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5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ská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chova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u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Míru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bory-kotelna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ovic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átelství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vní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tanov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ýdecká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revizí a kontrol plynového zařízení a výkon funkce osoby odpovědné za provoz plynových zařízení v období 2020 - 2022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4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5:00Z</dcterms:created>
  <dc:creator>hota</dc:creator>
  <dc:description/>
  <cp:keywords/>
  <dc:language>en-US</dc:language>
  <cp:lastModifiedBy>Administrator</cp:lastModifiedBy>
  <cp:lastPrinted>2016-10-18T14:33:00Z</cp:lastPrinted>
  <dcterms:modified xsi:type="dcterms:W3CDTF">2019-10-29T13:03:00Z</dcterms:modified>
  <cp:revision>4</cp:revision>
  <dc:subject/>
  <dc:title>Příloha č</dc:title>
</cp:coreProperties>
</file>