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výtahu v budově na ul. Máchova 1134 – opakování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Centrum sociální pomoci Třinec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Máchova 1134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505547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lnění předmětu smlouvy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kový součet </w:t>
            </w:r>
            <w:r>
              <w:rPr>
                <w:rFonts w:cs="Arial" w:ascii="Arial" w:hAnsi="Arial"/>
              </w:rPr>
              <w:t xml:space="preserve">ceny za kompletní výměnu výtahu a provádění následného servisu a vyprošťování osob v záruční době.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elková cena z přílohy č. 1.1 krycího listu nabídky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cena hodnocená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Výměna výtahu v budově na ul. Máchova 1134 – opakování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24T10:39:00Z</dcterms:modified>
  <cp:revision>27</cp:revision>
  <dc:subject/>
  <dc:title>Příloha č</dc:title>
</cp:coreProperties>
</file>